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60" w:hanging="0"/>
        <w:jc w:val="both"/>
        <w:textAlignment w:val="auto"/>
        <w:rPr>
          <w:rFonts w:ascii="宋体" w:hAnsi="宋体" w:eastAsia="宋体" w:cs="宋体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 w:eastAsia="宋体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260" w:hanging="0"/>
        <w:jc w:val="center"/>
        <w:textAlignment w:val="auto"/>
        <w:rPr>
          <w:b/>
          <w:b/>
          <w:bCs/>
          <w:spacing w:val="-5"/>
          <w:sz w:val="36"/>
          <w:szCs w:val="36"/>
          <w:lang w:eastAsia="zh-CN"/>
        </w:rPr>
      </w:pPr>
      <w:r>
        <w:rPr>
          <w:b/>
          <w:bCs/>
          <w:spacing w:val="-5"/>
          <w:sz w:val="36"/>
          <w:szCs w:val="36"/>
          <w:lang w:eastAsia="zh-CN"/>
        </w:rPr>
        <w:t>辽宁理工学院</w:t>
      </w:r>
      <w:r>
        <w:rPr>
          <w:b/>
          <w:bCs/>
          <w:spacing w:val="-5"/>
          <w:sz w:val="36"/>
          <w:szCs w:val="36"/>
          <w:lang w:val="en-US" w:eastAsia="zh-CN"/>
        </w:rPr>
        <w:t>2023</w:t>
      </w:r>
      <w:r>
        <w:rPr>
          <w:b/>
          <w:bCs/>
          <w:spacing w:val="-5"/>
          <w:sz w:val="36"/>
          <w:szCs w:val="36"/>
          <w:lang w:val="en-US" w:eastAsia="zh-CN"/>
        </w:rPr>
        <w:t>年教师讲课大赛</w:t>
      </w:r>
      <w:r>
        <w:rPr>
          <w:b/>
          <w:bCs/>
          <w:spacing w:val="-5"/>
          <w:sz w:val="36"/>
          <w:szCs w:val="36"/>
          <w:lang w:eastAsia="zh-CN"/>
        </w:rPr>
        <w:t>评选结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260" w:hanging="0"/>
        <w:jc w:val="both"/>
        <w:textAlignment w:val="auto"/>
        <w:rPr>
          <w:b/>
          <w:b/>
          <w:bCs/>
          <w:spacing w:val="-5"/>
          <w:sz w:val="36"/>
          <w:szCs w:val="36"/>
          <w:lang w:val="en-US" w:eastAsia="zh-CN"/>
        </w:rPr>
      </w:pPr>
      <w:r>
        <w:rPr>
          <w:b/>
          <w:bCs/>
          <w:spacing w:val="-5"/>
          <w:sz w:val="36"/>
          <w:szCs w:val="36"/>
          <w:lang w:val="en-US" w:eastAsia="zh-CN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1110"/>
        <w:gridCol w:w="1216"/>
        <w:gridCol w:w="2544"/>
        <w:gridCol w:w="118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课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学与热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及原理接口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晶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制图与识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目的地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（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训练理论与实践（二）（健美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赛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施工图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素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晚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其控制系统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企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及焊接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机电系统仿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前沿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测量技术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业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系统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添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兴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y3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英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副高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动画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信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站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综合布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优化理论及应用（上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知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优化理论及应用（上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照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副高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宸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信息收集与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报表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佳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剪映剪辑编辑与制作移动端短视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金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媒介经营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评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配音实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雨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动画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" name="Text_Box_1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" name="Text_Box_42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2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" name="Text_Box_36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" name="Text_Box_38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8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" name="Text_Box_1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" name="Text_Box_1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" name="Text_Box_15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5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" name="Text_Box_1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" name="Text_Box_88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88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" name="Text_Box_10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0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" name="Text_Box_8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8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" name="Text_Box_8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8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" name="Text_Box_8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8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" name="Text_Box_8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8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" name="Text_Box_3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6" name="Text_Box_4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7" name="Text_Box_42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2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8" name="Text_Box_4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9" name="Text_Box_40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0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0" name="Text_Box_15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5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1" name="Text_Box_36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6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2" name="Text_Box_10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0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3" name="Text_Box_1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4" name="Text_Box_14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14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5" name="Text_Box_1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6" name="Text_Box_1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1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7" name="Text_Box_15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15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" name="Text_Box_15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5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9" name="Text_Box_1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" name="Text_Box_38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8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" name="Text_Box_40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0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2" name="Text_Box_39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9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3" name="Text_Box_36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6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" name="Text_Box_1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" name="Text_Box_15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5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" name="Text_Box_14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4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7" name="Text_Box_1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8" name="Text_Box_40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0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9" name="Text_Box_36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6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0" name="Text_Box_42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2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41" name="Text_Box_10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0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2" name="Text_Box_1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3" name="Text_Box_38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8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4" name="Text_Box_16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6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5" name="Text_Box_36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" name="Text_Box_1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47" name="Text_Box_40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0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" name="Text_Box_1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49" name="Text_Box_4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0" name="Text_Box_42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2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1" name="Text_Box_1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2" name="Text_Box_36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6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3" name="Text_Box_15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15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4" name="Text_Box_38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8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5" name="Text_Box_42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42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6" name="Text_Box_39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9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" name="Text_Box_40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0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" name="Text_Box_10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0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9" name="Text_Box_36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6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0" name="Text_Box_15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5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1" name="Text_Box_1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2" name="Text_Box_42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2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3" name="Text_Box_4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4" name="Text_Box_40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0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5" name="Text_Box_3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6" name="Text_Box_39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9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7" name="Text_Box_88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88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8" name="Text_Box_1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9" name="Text_Box_8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8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" name="Text_Box_9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9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1" name="Text_Box_8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8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2" name="Text_Box_39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9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3" name="Text_Box_3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4" name="Text_Box_42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2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" name="Text_Box_15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15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6" name="Text_Box_38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8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7" name="Text_Box_16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16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8" name="Text_Box_36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6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9" name="Text_Box_40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0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" name="Text_Box_1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1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" name="Text_Box_42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2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" name="Text_Box_1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1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3" name="Text_Box_36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6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" name="Text_Box_14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14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" name="Text_Box_15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5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6" name="Text_Box_42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2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" name="Text_Box_40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8" name="Text_Box_38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8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9" name="Text_Box_36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" name="Text_Box_16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6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1" name="Text_Box_1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" name="Text_Box_15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5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" name="Text_Box_12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12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4" name="Text_Box_14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4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5" name="Text_Box_40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40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" name="Text_Box_36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6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7" name="Text_Box_42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2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8" name="Text_Box_10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10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9" name="Text_Box_1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0" name="Text_Box_1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1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1" name="Text_Box_38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8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2" name="Text_Box_16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16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3" name="Text_Box_36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6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4" name="Text_Box_1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05" name="Text_Box_40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0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6" name="Text_Box_1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07" name="Text_Box_4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4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08" name="Text_Box_42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42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09" name="Text_Box_1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0" name="Text_Box_36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6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1" name="Text_Box_15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5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2" name="Text_Box_38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8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3" name="Text_Box_42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42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4" name="Text_Box_39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9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5" name="Text_Box_40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0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6" name="Text_Box_15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5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7" name="Text_Box_12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12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8" name="Text_Box_1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1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9" name="Text_Box_88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88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0" name="Text_Box_8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8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1" name="Text_Box_8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8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2" name="Text_Box_88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88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3" name="Text_Box_8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8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4" name="Text_Box_3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5" name="Text_Box_4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4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6" name="Text_Box_36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6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7" name="Text_Box_40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40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8" name="Text_Box_3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9" name="Text_Box_38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8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0" name="Text_Box_1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1" name="Text_Box_10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10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2" name="Text_Box_1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1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3" name="Text_Box_15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5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4" name="Text_Box_38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8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5" name="Text_Box_16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16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" name="Text_Box_36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6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7" name="Text_Box_40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40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" name="Text_Box_1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9" name="Text_Box_1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0" name="Text_Box_42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42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1" name="Text_Box_1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2" name="Text_Box_36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6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3" name="Text_Box_14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4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" name="Text_Box_15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5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5" name="Text_Box_42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42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6" name="Text_Box_39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9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7" name="Text_Box_40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40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8" name="Text_Box_36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6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" name="Text_Box_15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5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0" name="Text_Box_1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1" name="Text_Box_14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14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2" name="Text_Box_1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3" name="Text_Box_40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0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4" name="Text_Box_36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6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5" name="Text_Box_86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86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6" name="Text_Box_9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9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7" name="Text_Box_42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42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8" name="Text_Box_10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10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9" name="Text_Box_1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1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60" name="Text_Box_1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1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61" name="Text_Box_38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8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62" name="Text_Box_16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6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63" name="Text_Box_1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64" name="Text_Box_36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6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65" name="Text_Box_1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1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66" name="Text_Box_40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40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67" name="Text_Box_1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1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68" name="Text_Box_4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4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69" name="Text_Box_42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42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70" name="Text_Box_1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1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71" name="Text_Box_36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6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72" name="Text_Box_15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5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73" name="Text_Box_9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9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74" name="Text_Box_88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88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75" name="Text_Box_8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8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76" name="Text_Box_8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8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77" name="Text_Box_38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8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78" name="Text_Box_8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8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79" name="Text_Box_40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40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80" name="Text_Box_4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4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81" name="Text_Box_3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82" name="Text_Box_36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6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83" name="Text_Box_42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42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84" name="Text_Box_39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9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85" name="Text_Box_4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4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86" name="Text_Box_1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1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87" name="Text_Box_15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15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88" name="Text_Box_36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6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89" name="Text_Box_40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40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0" name="Text_Box_3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1" name="Text_Box_38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8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2" name="Text_Box_1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3" name="Text_Box_1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94" name="Text_Box_42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42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5" name="Text_Box_15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15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96" name="Text_Box_38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8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97" name="Text_Box_16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16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98" name="Text_Box_36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6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99" name="Text_Box_40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40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00" name="Text_Box_1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1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01" name="Text_Box_42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42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02" name="Text_Box_1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1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03" name="Text_Box_36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6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04" name="Text_Box_14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4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05" name="Text_Box_15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15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06" name="Text_Box_42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42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07" name="Text_Box_39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9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08" name="Text_Box_40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40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09" name="Text_Box_36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6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10" name="Text_Box_15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15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11" name="Text_Box_1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1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12" name="Text_Box_14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14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213" name="Text_Box_1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214" name="Text_Box_40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40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215" name="Text_Box_36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6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216" name="Text_Box_38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8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17" name="Text_Box_42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42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18" name="Text_Box_38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8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19" name="Text_Box_12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12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20" name="Text_Box_39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9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1" name="Text_Box_15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15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2" name="Text_Box_42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42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3" name="Text_Box_4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4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4" name="Text_Box_3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5" name="Text_Box_16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16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26" name="Text_Box_10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10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27" name="Text_Box_42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42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28" name="Text_Box_4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4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29" name="Text_Box_39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9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30" name="Text_Box_38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8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31" name="Text_Box_3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32" name="Text_Box_16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16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33" name="Text_Box_15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15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34" name="Text_Box_14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14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35" name="Text_Box_12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12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36" name="Text_Box_4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4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37" name="Text_Box_40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0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38" name="Text_Box_39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9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39" name="Text_Box_3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40" name="Text_Box_14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14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41" name="Text_Box_12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12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42" name="Text_Box_10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10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3" name="Text_Box_39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9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4" name="Text_Box_38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8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5" name="Text_Box_3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3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6" name="Text_Box_16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16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7" name="Text_Box_14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14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8" name="Text_Box_12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12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49" name="Text_Box_1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1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50" name="Text_Box_10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10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51" name="Text_Box_4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52" name="Text_Box_3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53" name="Text_Box_16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16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54" name="Text_Box_14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14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55" name="Text_Box_12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12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56" name="Text_Box_16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16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57" name="Text_Box_15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15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58" name="Text_Box_14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14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59" name="Text_Box_12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12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60" name="Text_Box_1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1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61" name="Text_Box_10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10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62" name="Text_Box_38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8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263" name="Text_Box_86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86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264" name="Text_Box_8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8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265" name="Text_Box_8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8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266" name="Text_Box_88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88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267" name="Text_Box_8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8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68" name="Text_Box_42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2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69" name="Text_Box_4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4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70" name="Text_Box_40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0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71" name="Text_Box_38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38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72" name="Text_Box_36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6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73" name="Text_Box_4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74" name="Text_Box_40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0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75" name="Text_Box_39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39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76" name="Text_Box_3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77" name="Text_Box_14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14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78" name="Text_Box_1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1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79" name="Text_Box_12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12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80" name="Text_Box_10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10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1" name="Text_Box_4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2" name="Text_Box_39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9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3" name="Text_Box_38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8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4" name="Text_Box_3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5" name="Text_Box_16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16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6" name="Text_Box_12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12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7" name="Text_Box_1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1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88" name="Text_Box_10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10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89" name="Text_Box_4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90" name="Text_Box_39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9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291" name="Text_Box_3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3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292" name="Text_Box_10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10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93" name="Text_Box_42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2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94" name="Text_Box_4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95" name="Text_Box_39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39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96" name="Text_Box_38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8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297" name="Text_Box_3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98" name="Text_Box_16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16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299" name="Text_Box_15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15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00" name="Text_Box_14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14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01" name="Text_Box_12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12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2" name="Text_Box_4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3" name="Text_Box_40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40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4" name="Text_Box_39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9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5" name="Text_Box_3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6" name="Text_Box_14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14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7" name="Text_Box_12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12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08" name="Text_Box_10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10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09" name="Text_Box_39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9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10" name="Text_Box_38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8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11" name="Text_Box_3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2" name="Text_Box_16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16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3" name="Text_Box_14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14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4" name="Text_Box_12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12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5" name="Text_Box_1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1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16" name="Text_Box_10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10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17" name="Text_Box_4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18" name="Text_Box_3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19" name="Text_Box_36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36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20" name="Text_Box_16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16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21" name="Text_Box_14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14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22" name="Text_Box_10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10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23" name="Text_Box_8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8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24" name="Text_Box_8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8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25" name="Text_Box_42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2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26" name="Text_Box_40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0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27" name="Text_Box_40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40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28" name="Text_Box_39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9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29" name="Text_Box_38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8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30" name="Text_Box_36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6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31" name="Text_Box_42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42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32" name="Text_Box_4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33" name="Text_Box_39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9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34" name="Text_Box_16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16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35" name="Text_Box_15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15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36" name="Text_Box_14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14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37" name="Text_Box_12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12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38" name="Text_Box_4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4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39" name="Text_Box_40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40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0" name="Text_Box_39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9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1" name="Text_Box_3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2" name="Text_Box_14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14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3" name="Text_Box_1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1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4" name="Text_Box_12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12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45" name="Text_Box_10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10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46" name="Text_Box_4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4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47" name="Text_Box_39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39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48" name="Text_Box_38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8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49" name="Text_Box_3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0" name="Text_Box_16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16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1" name="Text_Box_12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12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2" name="Text_Box_1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1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3" name="Text_Box_10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10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54" name="Text_Box_4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55" name="Text_Box_3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56" name="Text_Box_16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16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57" name="Text_Box_10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10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8" name="Text_Box_42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42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59" name="Text_Box_4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4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0" name="Text_Box_39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9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1" name="Text_Box_38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38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2" name="Text_Box_3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3" name="Text_Box_16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16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4" name="Text_Box_15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15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5" name="Text_Box_14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14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66" name="Text_Box_12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12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67" name="Text_Box_4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4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68" name="Text_Box_40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40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69" name="Text_Box_39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9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70" name="Text_Box_3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71" name="Text_Box_14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14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72" name="Text_Box_12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12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373" name="Text_Box_10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10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74" name="Text_Box_39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9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75" name="Text_Box_38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8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76" name="Text_Box_3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77" name="Text_Box_16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16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78" name="Text_Box_14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14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79" name="Text_Box_12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12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80" name="Text_Box_1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1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81" name="Text_Box_10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10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82" name="Text_Box_86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86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83" name="Text_Box_88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88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84" name="Text_Box_86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86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385" name="Text_Box_8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8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386" name="Text_Box_42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42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87" name="Text_Box_3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388" name="Text_Box_36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6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89" name="Text_Box_16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16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90" name="Text_Box_14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14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91" name="Text_Box_1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1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92" name="Text_Box_12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12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393" name="Text_Box_10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10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4" name="Text_Box_42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42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5" name="Text_Box_4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4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6" name="Text_Box_39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9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7" name="Text_Box_16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16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8" name="Text_Box_15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15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399" name="Text_Box_14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14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0" name="Text_Box_12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12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1" name="Text_Box_10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10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02" name="Text_Box_4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4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03" name="Text_Box_40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40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04" name="Text_Box_39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9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05" name="Text_Box_3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6" name="Text_Box_14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14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7" name="Text_Box_1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1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8" name="Text_Box_12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12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09" name="Text_Box_10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10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10" name="Text_Box_4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4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11" name="Text_Box_39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9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12" name="Text_Box_38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8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13" name="Text_Box_3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3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14" name="Text_Box_16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16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15" name="Text_Box_12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12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16" name="Text_Box_1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1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17" name="Text_Box_10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10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18" name="Text_Box_4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19" name="Text_Box_3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0" name="Text_Box_16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16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1" name="Text_Box_10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10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22" name="Text_Box_42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42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23" name="Text_Box_4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4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24" name="Text_Box_39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9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25" name="Text_Box_3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6" name="Text_Box_16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16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7" name="Text_Box_15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15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8" name="Text_Box_14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14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29" name="Text_Box_12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12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30" name="Text_Box_10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10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31" name="Text_Box_4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32" name="Text_Box_40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40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33" name="Text_Box_39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39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34" name="Text_Box_3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35" name="Text_Box_16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16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36" name="Text_Box_14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14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37" name="Text_Box_12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12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38" name="Text_Box_8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8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39" name="Text_Box_9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9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40" name="Text_Box_88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88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41" name="Text_Box_8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8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42" name="Text_Box_42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42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43" name="Text_Box_40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40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44" name="Text_Box_39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9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45" name="Text_Box_38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38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46" name="Text_Box_36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6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47" name="Text_Box_39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9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48" name="Text_Box_38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8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49" name="Text_Box_3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3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50" name="Text_Box_16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16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51" name="Text_Box_12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12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452" name="Text_Box_12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12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53" name="Text_Box_38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8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54" name="Text_Box_36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6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55" name="Text_Box_38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38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456" name="Text_Box_12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12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睿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57" name="Text_Box_3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58" name="Text_Box_36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6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59" name="Text_Box_16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16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0" name="Text_Box_15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15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1" name="Text_Box_14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14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2" name="Text_Box_1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1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3" name="Text_Box_12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12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64" name="Text_Box_10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10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65" name="Text_Box_88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88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66" name="Text_Box_86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86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67" name="Text_Box_8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8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68" name="Text_Box_9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9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69" name="Text_Box_88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88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70" name="Text_Box_8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8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71" name="Text_Box_8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8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72" name="Text_Box_42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42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73" name="Text_Box_40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0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74" name="Text_Box_39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9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75" name="Text_Box_38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8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476" name="Text_Box_36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6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77" name="Text_Box_42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2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78" name="Text_Box_4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4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79" name="Text_Box_39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9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80" name="Text_Box_3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1" name="Text_Box_16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16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2" name="Text_Box_15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15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3" name="Text_Box_14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14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4" name="Text_Box_12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12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5" name="Text_Box_1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1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6" name="Text_Box_10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10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487" name="Text_Box_38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38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88" name="Text_Box_38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8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489" name="Text_Box_15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15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0" name="Text_Box_42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42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1" name="Text_Box_40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0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2" name="Text_Box_4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4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3" name="Text_Box_39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39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4" name="Text_Box_38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8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5" name="Text_Box_15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15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496" name="Text_Box_40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40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497" name="Text_Box_1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1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498" name="Text_Box_38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8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499" name="Text_Box_9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9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500" name="Text_Box_86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86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01" name="Text_Box_36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36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02" name="Text_Box_1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1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03" name="Text_Box_1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1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04" name="Text_Box_40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40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05" name="Text_Box_42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2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06" name="Text_Box_36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6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07" name="Text_Box_3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08" name="Text_Box_36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6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09" name="Text_Box_16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16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10" name="Text_Box_15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15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11" name="Text_Box_1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1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12" name="Text_Box_42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2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13" name="Text_Box_40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40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14" name="Text_Box_15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15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15" name="Text_Box_14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14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16" name="Text_Box_1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1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17" name="Text_Box_40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40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18" name="Text_Box_42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42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19" name="Text_Box_1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1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20" name="Text_Box_36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6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21" name="Text_Box_38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8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22" name="Text_Box_15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15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23" name="Text_Box_16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16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24" name="Text_Box_1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1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25" name="Text_Box_38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8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26" name="Text_Box_14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14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27" name="Text_Box_1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1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28" name="Text_Box_12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12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29" name="Text_Box_15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15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530" name="Text_Box_1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1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31" name="Text_Box_36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6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32" name="Text_Box_40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40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33" name="Text_Box_1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1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534" name="Text_Box_8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8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35" name="Text_Box_36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36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36" name="Text_Box_4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4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37" name="Text_Box_39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39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38" name="Text_Box_38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8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539" name="Text_Box_88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88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540" name="Text_Box_86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86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41" name="Text_Box_3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3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42" name="Text_Box_1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1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543" name="Text_Box_8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8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44" name="Text_Box_38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38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545" name="Text_Box_3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3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46" name="Text_Box_1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1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47" name="Text_Box_36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6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48" name="Text_Box_40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40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49" name="Text_Box_38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8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50" name="Text_Box_1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1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51" name="Text_Box_15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15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52" name="Text_Box_36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6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53" name="Text_Box_38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8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54" name="Text_Box_42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42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55" name="Text_Box_15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15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56" name="Text_Box_40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40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57" name="Text_Box_1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1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58" name="Text_Box_42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42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59" name="Text_Box_36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6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60" name="Text_Box_15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15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61" name="Text_Box_1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1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62" name="Text_Box_1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1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63" name="Text_Box_1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1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64" name="Text_Box_38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8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65" name="Text_Box_15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15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66" name="Text_Box_40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40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67" name="Text_Box_42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42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568" name="Text_Box_38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8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69" name="Text_Box_42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42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70" name="Text_Box_38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8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71" name="Text_Box_1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1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72" name="Text_Box_42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42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3" name="Text_Box_42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42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74" name="Text_Box_15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15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75" name="Text_Box_1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1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6" name="Text_Box_36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6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7" name="Text_Box_42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42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8" name="Text_Box_4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4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79" name="Text_Box_40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40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0" name="Text_Box_38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8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581" name="Text_Box_38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8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82" name="Text_Box_4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4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83" name="Text_Box_42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42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4" name="Text_Box_36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6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5" name="Text_Box_15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15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6" name="Text_Box_10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10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87" name="Text_Box_40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40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8" name="Text_Box_13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13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89" name="Text_Box_1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1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90" name="Text_Box_15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15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91" name="Text_Box_40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40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92" name="Text_Box_39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9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593" name="Text_Box_38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8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94" name="Text_Box_1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1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95" name="Text_Box_40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40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96" name="Text_Box_13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13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597" name="Text_Box_1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1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98" name="Text_Box_36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6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599" name="Text_Box_13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13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0" name="Text_Box_40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40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01" name="Text_Box_1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1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2" name="Text_Box_40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40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03" name="Text_Box_15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15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4" name="Text_Box_3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3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5" name="Text_Box_42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42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6" name="Text_Box_38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8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07" name="Text_Box_38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8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08" name="Text_Box_1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1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09" name="Text_Box_15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15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10" name="Text_Box_40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40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11" name="Text_Box_13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13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12" name="Text_Box_36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6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13" name="Text_Box_1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1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14" name="Text_Box_1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1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15" name="Text_Box_88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88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16" name="Text_Box_16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16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17" name="Text_Box_8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8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18" name="Text_Box_13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3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19" name="Text_Box_9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9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620" name="Text_Box_86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86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21" name="Text_Box_39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9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22" name="Text_Box_38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8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23" name="Text_Box_42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42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24" name="Text_Box_42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42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25" name="Text_Box_40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40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26" name="Text_Box_15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15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27" name="Text_Box_36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6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28" name="Text_Box_38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8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29" name="Text_Box_1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1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630" name="Text_Box_42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42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1" name="Text_Box_38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8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2" name="Text_Box_36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6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33" name="Text_Box_40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40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4" name="Text_Box_15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15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35" name="Text_Box_39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9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6" name="Text_Box_13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13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7" name="Text_Box_1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1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8" name="Text_Box_1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1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39" name="Text_Box_15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15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40" name="Text_Box_36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6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41" name="Text_Box_40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40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42" name="Text_Box_13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13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43" name="Text_Box_42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42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44" name="Text_Box_1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1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45" name="Text_Box_1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1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46" name="Text_Box_38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38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47" name="Text_Box_15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15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48" name="Text_Box_38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8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649" name="Text_Box_40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40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50" name="Text_Box_13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13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651" name="Text_Box_36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6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652" name="Text_Box_13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13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53" name="Text_Box_15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15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54" name="Text_Box_40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40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55" name="Text_Box_40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40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656" name="Text_Box_36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6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57" name="Text_Box_42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42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658" name="Text_Box_1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1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59" name="Text_Box_3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0" name="Text_Box_36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6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1" name="Text_Box_16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16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2" name="Text_Box_14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14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3" name="Text_Box_13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13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4" name="Text_Box_12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12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65" name="Text_Box_10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10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66" name="Text_Box_42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42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67" name="Text_Box_4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4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68" name="Text_Box_39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9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69" name="Text_Box_3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70" name="Text_Box_16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16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71" name="Text_Box_15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15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72" name="Text_Box_14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14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73" name="Text_Box_12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12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74" name="Text_Box_10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10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75" name="Text_Box_4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4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76" name="Text_Box_39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9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77" name="Text_Box_14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14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78" name="Text_Box_13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13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79" name="Text_Box_12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12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80" name="Text_Box_10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10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1" name="Text_Box_4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4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2" name="Text_Box_39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9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3" name="Text_Box_38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8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4" name="Text_Box_3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5" name="Text_Box_16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16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6" name="Text_Box_12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12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7" name="Text_Box_1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1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88" name="Text_Box_10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10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89" name="Text_Box_4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4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90" name="Text_Box_39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9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691" name="Text_Box_3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92" name="Text_Box_1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1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693" name="Text_Box_10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10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94" name="Text_Box_42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42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95" name="Text_Box_4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4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96" name="Text_Box_39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9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97" name="Text_Box_38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8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698" name="Text_Box_3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699" name="Text_Box_16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16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00" name="Text_Box_15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15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01" name="Text_Box_14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14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02" name="Text_Box_12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12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703" name="Text_Box_3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4" name="Text_Box_86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86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5" name="Text_Box_8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8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6" name="Text_Box_8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8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7" name="Text_Box_88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88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08" name="Text_Box_8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8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709" name="Text_Box_42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42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710" name="Text_Box_40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40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11" name="Text_Box_8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8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12" name="Text_Box_4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4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13" name="Text_Box_40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40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14" name="Text_Box_39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9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15" name="Text_Box_3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3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16" name="Text_Box_86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86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17" name="Text_Box_16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16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18" name="Text_Box_14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14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19" name="Text_Box_13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13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20" name="Text_Box_12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12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21" name="Text_Box_10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10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722" name="Text_Box_4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4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23" name="Text_Box_40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40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24" name="Text_Box_40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40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25" name="Text_Box_38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38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26" name="Text_Box_10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10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27" name="Text_Box_1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1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28" name="Text_Box_36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6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29" name="Text_Box_40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40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0" name="Text_Box_4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4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1" name="Text_Box_40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40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32" name="Text_Box_36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6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733" name="Text_Box_4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4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4" name="Text_Box_39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9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5" name="Text_Box_3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6" name="Text_Box_36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6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7" name="Text_Box_16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16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8" name="Text_Box_14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14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39" name="Text_Box_12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12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40" name="Text_Box_10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10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41" name="Text_Box_38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8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42" name="Text_Box_39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9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43" name="Text_Box_13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13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44" name="Text_Box_3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45" name="Text_Box_16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16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46" name="Text_Box_14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14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47" name="Text_Box_12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12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48" name="Text_Box_15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15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49" name="Text_Box_14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14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50" name="Text_Box_3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51" name="Text_Box_36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36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2" name="Text_Box_16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16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3" name="Text_Box_13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13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4" name="Text_Box_14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14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5" name="Text_Box_13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13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6" name="Text_Box_12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12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57" name="Text_Box_10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10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58" name="Text_Box_42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42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59" name="Text_Box_4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4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0" name="Text_Box_39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9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61" name="Text_Box_88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88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2" name="Text_Box_3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3" name="Text_Box_16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16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4" name="Text_Box_15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15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5" name="Text_Box_14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14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6" name="Text_Box_12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12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67" name="Text_Box_10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10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68" name="Text_Box_4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4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69" name="Text_Box_9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9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70" name="Text_Box_39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9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71" name="Text_Box_8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8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72" name="Text_Box_14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14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73" name="Text_Box_13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13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74" name="Text_Box_8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8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75" name="Text_Box_12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12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776" name="Text_Box_10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10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77" name="Text_Box_42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42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78" name="Text_Box_4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4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79" name="Text_Box_39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9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80" name="Text_Box_8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8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81" name="Text_Box_3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82" name="Text_Box_16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16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83" name="Text_Box_86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86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84" name="Text_Box_12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12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85" name="Text_Box_1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1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786" name="Text_Box_10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10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87" name="Text_Box_86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86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88" name="Text_Box_40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40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89" name="Text_Box_8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8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790" name="Text_Box_88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88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1" name="Text_Box_42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42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2" name="Text_Box_4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4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3" name="Text_Box_39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39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4" name="Text_Box_38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8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5" name="Text_Box_3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3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796" name="Text_Box_36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6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97" name="Text_Box_4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4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98" name="Text_Box_40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40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799" name="Text_Box_39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9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00" name="Text_Box_3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01" name="Text_Box_36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6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2" name="Text_Box_16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16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3" name="Text_Box_14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14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4" name="Text_Box_13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13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5" name="Text_Box_12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12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06" name="Text_Box_10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10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07" name="Text_Box_42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42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08" name="Text_Box_4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4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09" name="Text_Box_39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9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0" name="Text_Box_38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8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1" name="Text_Box_3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2" name="Text_Box_16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16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3" name="Text_Box_15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15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4" name="Text_Box_14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14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5" name="Text_Box_12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12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16" name="Text_Box_10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10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17" name="Text_Box_4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4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18" name="Text_Box_40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40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19" name="Text_Box_15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15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20" name="Text_Box_39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9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21" name="Text_Box_3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3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22" name="Text_Box_36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6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3" name="Text_Box_16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16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4" name="Text_Box_14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14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5" name="Text_Box_13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13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6" name="Text_Box_12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12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27" name="Text_Box_10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10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28" name="Text_Box_4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4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29" name="Text_Box_39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9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30" name="Text_Box_38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8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31" name="Text_Box_3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3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32" name="Text_Box_16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16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33" name="Text_Box_15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15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34" name="Text_Box_14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14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35" name="Text_Box_12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12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36" name="Text_Box_10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10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37" name="Text_Box_4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4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38" name="Text_Box_3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39" name="Text_Box_36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6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0" name="Text_Box_16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16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1" name="Text_Box_14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14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2" name="Text_Box_13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13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3" name="Text_Box_12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12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44" name="Text_Box_10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10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45" name="Text_Box_42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42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46" name="Text_Box_4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4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47" name="Text_Box_39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9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48" name="Text_Box_38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8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49" name="Text_Box_3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3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0" name="Text_Box_16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16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1" name="Text_Box_15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15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2" name="Text_Box_14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14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3" name="Text_Box_12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12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4" name="Text_Box_1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1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55" name="Text_Box_10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10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56" name="Text_Box_4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4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57" name="Text_Box_40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40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58" name="Text_Box_39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9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59" name="Text_Box_3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3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60" name="Text_Box_36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6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61" name="Text_Box_16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16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62" name="Text_Box_14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14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63" name="Text_Box_13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13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64" name="Text_Box_13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13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65" name="Text_Box_12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12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66" name="Text_Box_10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10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67" name="Text_Box_88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88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68" name="Text_Box_86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86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69" name="Text_Box_8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8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70" name="Text_Box_9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9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71" name="Text_Box_88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88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72" name="Text_Box_8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8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873" name="Text_Box_8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8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4" name="Text_Box_42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42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5" name="Text_Box_40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40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6" name="Text_Box_39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9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7" name="Text_Box_38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38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78" name="Text_Box_36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6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79" name="Text_Box_42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42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80" name="Text_Box_4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4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81" name="Text_Box_39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9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882" name="Text_Box_3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83" name="Text_Box_16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16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84" name="Text_Box_14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14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85" name="Text_Box_12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12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86" name="Text_Box_1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1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87" name="Text_Box_38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38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888" name="Text_Box_10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10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89" name="Text_Box_4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4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0" name="Text_Box_40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40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1" name="Text_Box_39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39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2" name="Text_Box_3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3" name="Text_Box_36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6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4" name="Text_Box_16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16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5" name="Text_Box_14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14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6" name="Text_Box_13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13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7" name="Text_Box_12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12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898" name="Text_Box_10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10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899" name="Text_Box_42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42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00" name="Text_Box_4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4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01" name="Text_Box_39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9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02" name="Text_Box_38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8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03" name="Text_Box_3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3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4" name="Text_Box_16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16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5" name="Text_Box_15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15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6" name="Text_Box_14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14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7" name="Text_Box_12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12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08" name="Text_Box_42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42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09" name="Text_Box_10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10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10" name="Text_Box_4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4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11" name="Text_Box_40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40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12" name="Text_Box_1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1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913" name="Text_Box_36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6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14" name="Text_Box_39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9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15" name="Text_Box_3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16" name="Text_Box_36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6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17" name="Text_Box_16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16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18" name="Text_Box_14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14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19" name="Text_Box_13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13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20" name="Text_Box_12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12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21" name="Text_Box_10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10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2" name="Text_Box_42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42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3" name="Text_Box_4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4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4" name="Text_Box_39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39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5" name="Text_Box_38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38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6" name="Text_Box_3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7" name="Text_Box_16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16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8" name="Text_Box_15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15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29" name="Text_Box_14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14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0" name="Text_Box_12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12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1" name="Text_Box_10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10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32" name="Text_Box_4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4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33" name="Text_Box_39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39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34" name="Text_Box_3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35" name="Text_Box_36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36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36" name="Text_Box_36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36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7" name="Text_Box_16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16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8" name="Text_Box_14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14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39" name="Text_Box_13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13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40" name="Text_Box_12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12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41" name="Text_Box_10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10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42" name="Text_Box_42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42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43" name="Text_Box_4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4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44" name="Text_Box_39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9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45" name="Text_Box_38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8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46" name="Text_Box_3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47" name="Text_Box_16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16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48" name="Text_Box_15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15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49" name="Text_Box_14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14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50" name="Text_Box_12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12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51" name="Text_Box_1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1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52" name="Text_Box_10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10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53" name="Text_Box_86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86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54" name="Text_Box_8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8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55" name="Text_Box_8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8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56" name="Text_Box_88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88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957" name="Text_Box_8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8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58" name="Text_Box_42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42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59" name="Text_Box_4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4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60" name="Text_Box_42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42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61" name="Text_Box_40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40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62" name="Text_Box_38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38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63" name="Text_Box_3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964" name="Text_Box_36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6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5" name="Text_Box_4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4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6" name="Text_Box_40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40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7" name="Text_Box_39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9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8" name="Text_Box_3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3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69" name="Text_Box_36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36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70" name="Text_Box_16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16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71" name="Text_Box_14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14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72" name="Text_Box_13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13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73" name="Text_Box_42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42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74" name="Text_Box_12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12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975" name="Text_Box_10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10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76" name="Text_Box_42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42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77" name="Text_Box_4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4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78" name="Text_Box_39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9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79" name="Text_Box_3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80" name="Text_Box_16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16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81" name="Text_Box_14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14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82" name="Text_Box_12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12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83" name="Text_Box_1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1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984" name="Text_Box_15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15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85" name="Text_Box_10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10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986" name="Text_Box_4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4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987" name="Text_Box_40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40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988" name="Text_Box_39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9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989" name="Text_Box_3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3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990" name="Text_Box_36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6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91" name="Text_Box_16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16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92" name="Text_Box_14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14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93" name="Text_Box_13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13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94" name="Text_Box_12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12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995" name="Text_Box_10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10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96" name="Text_Box_42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42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97" name="Text_Box_4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4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98" name="Text_Box_39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9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999" name="Text_Box_38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8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00" name="Text_Box_3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3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01" name="Text_Box_16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16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02" name="Text_Box_15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15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03" name="Text_Box_14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14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04" name="Text_Box_12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12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05" name="Text_Box_10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10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06" name="Text_Box_4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4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07" name="Text_Box_40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40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08" name="Text_Box_39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9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09" name="Text_Box_3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3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0" name="Text_Box_36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6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1" name="Text_Box_16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16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2" name="Text_Box_14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14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3" name="Text_Box_13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13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4" name="Text_Box_12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12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15" name="Text_Box_10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10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016" name="Text_Box_42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42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017" name="Text_Box_4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4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018" name="Text_Box_39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39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019" name="Text_Box_38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8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020" name="Text_Box_3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21" name="Text_Box_16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16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22" name="Text_Box_14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14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23" name="Text_Box_12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12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024" name="Text_Box_10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10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25" name="Text_Box_4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4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26" name="Text_Box_39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9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迎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27" name="Text_Box_3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28" name="Text_Box_38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8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29" name="Text_Box_4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4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30" name="Text_Box_38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38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1" name="Text_Box_38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38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2" name="Text_Box_42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42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33" name="Text_Box_42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42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4" name="Text_Box_40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40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5" name="Text_Box_15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15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6" name="Text_Box_10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10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7" name="Text_Box_14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14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8" name="Text_Box_12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12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39" name="Text_Box_13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13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40" name="Text_Box_40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40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41" name="Text_Box_4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4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42" name="Text_Box_39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39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43" name="Text_Box_13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13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44" name="Text_Box_1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1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45" name="Text_Box_38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8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46" name="Text_Box_36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36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47" name="Text_Box_1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1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48" name="Text_Box_42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42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49" name="Text_Box_36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36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50" name="Text_Box_3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51" name="Text_Box_16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16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52" name="Text_Box_15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15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53" name="Text_Box_42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42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54" name="Text_Box_36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6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55" name="Text_Box_38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8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56" name="Text_Box_13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13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57" name="Text_Box_42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42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58" name="Text_Box_39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9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59" name="Text_Box_38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38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60" name="Text_Box_13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13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61" name="Text_Box_1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1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62" name="Text_Box_15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15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063" name="Text_Box_8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8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064" name="Text_Box_86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86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65" name="Text_Box_4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4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066" name="Text_Box_8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8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67" name="Text_Box_40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40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68" name="Text_Box_12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12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69" name="Text_Box_36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36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70" name="Text_Box_13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13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71" name="Text_Box_38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8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72" name="Text_Box_15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15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73" name="Text_Box_36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36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74" name="Text_Box_16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16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75" name="Text_Box_10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10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76" name="Text_Box_1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1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77" name="Text_Box_40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40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78" name="Text_Box_15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15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79" name="Text_Box_1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1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80" name="Text_Box_13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13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81" name="Text_Box_3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2" name="Text_Box_15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15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3" name="Text_Box_40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40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4" name="Text_Box_39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39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5" name="Text_Box_3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6" name="Text_Box_16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16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87" name="Text_Box_3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088" name="Text_Box_36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36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89" name="Text_Box_16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16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90" name="Text_Box_14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14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91" name="Text_Box_12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12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92" name="Text_Box_10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10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93" name="Text_Box_42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42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094" name="Text_Box_39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39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95" name="Text_Box_16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16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96" name="Text_Box_15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15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97" name="Text_Box_14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14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098" name="Text_Box_12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12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099" name="Text_Box_4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4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0" name="Text_Box_39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9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1" name="Text_Box_14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14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2" name="Text_Box_13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13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3" name="Text_Box_12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12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4" name="Text_Box_10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10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05" name="Text_Box_39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9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06" name="Text_Box_3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7" name="Text_Box_16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16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8" name="Text_Box_12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12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09" name="Text_Box_1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1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10" name="Text_Box_10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10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11" name="Text_Box_4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4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12" name="Text_Box_3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13" name="Text_Box_36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6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14" name="Text_Box_14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14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15" name="Text_Box_10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10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16" name="Text_Box_88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88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17" name="Text_Box_86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86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18" name="Text_Box_8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8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19" name="Text_Box_9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9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20" name="Text_Box_8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8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21" name="Text_Box_42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42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22" name="Text_Box_40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40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23" name="Text_Box_36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6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24" name="Text_Box_42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42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25" name="Text_Box_4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4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26" name="Text_Box_39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39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27" name="Text_Box_16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16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28" name="Text_Box_14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14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29" name="Text_Box_1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1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30" name="Text_Box_4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4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31" name="Text_Box_10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10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32" name="Text_Box_3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33" name="Text_Box_4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4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75920"/>
                  <wp:effectExtent l="0" t="0" r="0" b="0"/>
                  <wp:wrapNone/>
                  <wp:docPr id="1134" name="Text_Box_14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14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35" name="Text_Box_12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12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36" name="Text_Box_40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40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37" name="Text_Box_39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9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38" name="Text_Box_88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88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39" name="Text_Box_38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8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48615"/>
                  <wp:effectExtent l="0" t="0" r="0" b="0"/>
                  <wp:wrapNone/>
                  <wp:docPr id="1140" name="Text_Box_40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40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41" name="Text_Box_39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39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42" name="Text_Box_16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16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43" name="Text_Box_86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86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44" name="Text_Box_88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88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45" name="Text_Box_42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42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46" name="Text_Box_14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14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47" name="Text_Box_3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3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48" name="Text_Box_10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10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49" name="Text_Box_16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16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50" name="Text_Box_12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12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51" name="Text_Box_38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38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52" name="Text_Box_42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42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53" name="Text_Box_4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4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54" name="Text_Box_40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40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55" name="Text_Box_39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9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56" name="Text_Box_42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42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57" name="Text_Box_15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15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58" name="Text_Box_38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38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59" name="Text_Box_16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16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60" name="Text_Box_36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6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61" name="Text_Box_1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1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2" name="Text_Box_42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42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3" name="Text_Box_13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13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4" name="Text_Box_36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6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5" name="Text_Box_15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15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66" name="Text_Box_38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8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67" name="Text_Box_40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40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8" name="Text_Box_1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1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69" name="Text_Box_15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15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70" name="Text_Box_12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12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71" name="Text_Box_13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13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72" name="Text_Box_40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40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73" name="Text_Box_15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15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74" name="Text_Box_13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13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75" name="Text_Box_10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10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76" name="Text_Box_12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12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77" name="Text_Box_9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9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178" name="Text_Box_8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8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79" name="Text_Box_42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42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80" name="Text_Box_36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36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81" name="Text_Box_1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1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82" name="Text_Box_3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3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83" name="Text_Box_16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16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84" name="Text_Box_13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13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85" name="Text_Box_38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38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86" name="Text_Box_16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16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187" name="Text_Box_36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36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88" name="Text_Box_13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13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89" name="Text_Box_40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40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190" name="Text_Box_1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1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91" name="Text_Box_42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42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92" name="Text_Box_13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13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93" name="Text_Box_36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36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94" name="Text_Box_15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15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95" name="Text_Box_38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38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96" name="Text_Box_42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42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97" name="Text_Box_39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39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198" name="Text_Box_40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40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199" name="Text_Box_15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15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00" name="Text_Box_42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42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01" name="Text_Box_40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40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02" name="Text_Box_39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39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03" name="Text_Box_15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15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04" name="Text_Box_38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38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05" name="Text_Box_16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16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06" name="Text_Box_36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36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07" name="Text_Box_1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1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08" name="Text_Box_42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42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09" name="Text_Box_38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38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10" name="Text_Box_13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13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11" name="Text_Box_14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14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12" name="Text_Box_36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36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13" name="Text_Box_16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16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14" name="Text_Box_38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8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15" name="Text_Box_40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40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16" name="Text_Box_1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1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17" name="Text_Box_15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15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18" name="Text_Box_12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12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19" name="Text_Box_13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13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20" name="Text_Box_8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8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21" name="Text_Box_9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9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22" name="Text_Box_8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8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23" name="Text_Box_42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42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24" name="Text_Box_4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4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25" name="Text_Box_39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39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26" name="Text_Box_40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40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27" name="Text_Box_36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36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28" name="Text_Box_10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10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29" name="Text_Box_38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8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0" name="Text_Box_42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42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31" name="Text_Box_1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1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32" name="Text_Box_13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13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3" name="Text_Box_38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38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4" name="Text_Box_36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36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5" name="Text_Box_12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12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6" name="Text_Box_13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13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37" name="Text_Box_40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40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38" name="Text_Box_1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1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39" name="Text_Box_4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4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40" name="Text_Box_10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10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41" name="Text_Box_13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13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42" name="Text_Box_36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36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43" name="Text_Box_15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15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44" name="Text_Box_38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8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45" name="Text_Box_42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42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46" name="Text_Box_39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39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47" name="Text_Box_40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40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48" name="Text_Box_15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15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49" name="Text_Box_13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13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0" name="Text_Box_42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42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1" name="Text_Box_4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4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2" name="Text_Box_40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40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3" name="Text_Box_39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39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54" name="Text_Box_42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42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5" name="Text_Box_15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15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56" name="Text_Box_38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38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57" name="Text_Box_36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6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8" name="Text_Box_14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14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59" name="Text_Box_1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1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60" name="Text_Box_42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42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61" name="Text_Box_38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38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62" name="Text_Box_13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13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63" name="Text_Box_36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6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64" name="Text_Box_16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16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65" name="Text_Box_9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9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66" name="Text_Box_10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10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67" name="Text_Box_8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8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68" name="Text_Box_1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1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69" name="Text_Box_39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9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270" name="Text_Box_8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8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71" name="Text_Box_40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40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72" name="Text_Box_39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39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73" name="Text_Box_16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16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274" name="Text_Box_4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4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75" name="Text_Box_42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42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76" name="Text_Box_36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36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77" name="Text_Box_16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16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78" name="Text_Box_15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15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79" name="Text_Box_14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14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80" name="Text_Box_40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40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81" name="Text_Box_36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36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282" name="Text_Box_42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42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83" name="Text_Box_1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1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284" name="Text_Box_38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38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285" name="Text_Box_36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36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286" name="Text_Box_36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36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87" name="Text_Box_13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13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88" name="Text_Box_40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40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89" name="Text_Box_1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1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0" name="Text_Box_10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10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91" name="Text_Box_13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13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92" name="Text_Box_36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36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293" name="Text_Box_15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15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4" name="Text_Box_38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38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5" name="Text_Box_42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42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6" name="Text_Box_39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39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7" name="Text_Box_40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40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298" name="Text_Box_15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15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299" name="Text_Box_4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4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00" name="Text_Box_42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42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01" name="Text_Box_4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4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02" name="Text_Box_40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40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03" name="Text_Box_3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3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04" name="Text_Box_39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9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05" name="Text_Box_42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42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06" name="Text_Box_3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3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07" name="Text_Box_15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15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08" name="Text_Box_38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38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09" name="Text_Box_16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16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10" name="Text_Box_36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36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11" name="Text_Box_36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36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12" name="Text_Box_1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1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13" name="Text_Box_88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88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14" name="Text_Box_8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8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15" name="Text_Box_9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9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16" name="Text_Box_4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4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17" name="Text_Box_8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8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18" name="Text_Box_86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86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19" name="Text_Box_42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42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20" name="Text_Box_8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8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21" name="Text_Box_40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40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22" name="Text_Box_3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3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23" name="Text_Box_42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42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24" name="Text_Box_13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13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25" name="Text_Box_36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6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26" name="Text_Box_14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14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27" name="Text_Box_15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15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28" name="Text_Box_38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8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29" name="Text_Box_1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1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30" name="Text_Box_39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39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31" name="Text_Box_3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3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32" name="Text_Box_3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3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33" name="Text_Box_14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14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34" name="Text_Box_10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10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35" name="Text_Box_14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14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336" name="Text_Box_39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39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37" name="Text_Box_16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16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38" name="Text_Box_3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3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39" name="Text_Box_10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10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40" name="Text_Box_16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16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41" name="Text_Box_38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8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42" name="Text_Box_36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6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43" name="Text_Box_3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44" name="Text_Box_13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13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45" name="Text_Box_40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40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46" name="Text_Box_14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14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47" name="Text_Box_42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42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48" name="Text_Box_12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12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49" name="Text_Box_15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15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50" name="Text_Box_36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36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51" name="Text_Box_1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1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52" name="Text_Box_88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88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53" name="Text_Box_13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13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54" name="Text_Box_15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15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55" name="Text_Box_39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9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56" name="Text_Box_4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4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57" name="Text_Box_39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39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58" name="Text_Box_1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1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359" name="Text_Box_10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10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0" name="Text_Box_38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38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1" name="Text_Box_12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12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2" name="Text_Box_13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13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3" name="Text_Box_1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1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4" name="Text_Box_39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39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65" name="Text_Box_86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86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6" name="Text_Box_40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40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67" name="Text_Box_38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38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68" name="Text_Box_3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3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69" name="Text_Box_42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42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70" name="Text_Box_13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13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71" name="Text_Box_88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88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72" name="Text_Box_4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4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373" name="Text_Box_40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40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74" name="Text_Box_3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3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75" name="Text_Box_15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15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76" name="Text_Box_14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14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77" name="Text_Box_42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42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78" name="Text_Box_42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42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79" name="Text_Box_4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4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0" name="Text_Box_3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1" name="Text_Box_36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36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82" name="Text_Box_10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10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3" name="Text_Box_14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14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4" name="Text_Box_16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16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5" name="Text_Box_15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15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6" name="Text_Box_14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14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87" name="Text_Box_12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12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88" name="Text_Box_4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4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89" name="Text_Box_40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40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390" name="Text_Box_3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3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91" name="Text_Box_14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14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92" name="Text_Box_13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13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393" name="Text_Box_86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86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394" name="Text_Box_10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10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95" name="Text_Box_39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39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96" name="Text_Box_38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38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97" name="Text_Box_16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16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98" name="Text_Box_12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12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399" name="Text_Box_1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1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00" name="Text_Box_10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10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01" name="Text_Box_4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4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02" name="Text_Box_3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3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03" name="Text_Box_36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36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04" name="Text_Box_14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14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05" name="Text_Box_10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10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06" name="Text_Box_42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42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07" name="Text_Box_38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38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08" name="Text_Box_39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39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09" name="Text_Box_16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16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10" name="Text_Box_14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14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11" name="Text_Box_40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40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12" name="Text_Box_86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86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13" name="Text_Box_8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8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14" name="Text_Box_8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8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15" name="Text_Box_88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88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16" name="Text_Box_42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42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17" name="Text_Box_4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4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18" name="Text_Box_38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8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19" name="Text_Box_4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4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20" name="Text_Box_40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40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21" name="Text_Box_39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39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22" name="Text_Box_3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3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23" name="Text_Box_14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14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24" name="Text_Box_12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12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25" name="Text_Box_10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10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26" name="Text_Box_39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39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27" name="Text_Box_38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38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28" name="Text_Box_16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16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29" name="Text_Box_12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12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30" name="Text_Box_10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10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31" name="Text_Box_4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4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32" name="Text_Box_3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3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33" name="Text_Box_36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36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34" name="Text_Box_14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14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35" name="Text_Box_10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10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36" name="Text_Box_16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16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37" name="Text_Box_15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15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38" name="Text_Box_14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14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39" name="Text_Box_12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12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0" name="Text_Box_4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4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1" name="Text_Box_40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40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2" name="Text_Box_3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3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3" name="Text_Box_14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14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4" name="Text_Box_13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13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5" name="Text_Box_12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12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6" name="Text_Box_10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10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47" name="Text_Box_39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39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8" name="Text_Box_15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15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49" name="Text_Box_12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12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50" name="Text_Box_1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1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51" name="Text_Box_10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10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52" name="Text_Box_4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4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53" name="Text_Box_3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54" name="Text_Box_36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36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55" name="Text_Box_14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14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56" name="Text_Box_10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10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57" name="Text_Box_88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88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58" name="Text_Box_8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8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59" name="Text_Box_8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8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60" name="Text_Box_36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36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61" name="Text_Box_42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42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62" name="Text_Box_4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4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63" name="Text_Box_39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39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64" name="Text_Box_16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16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65" name="Text_Box_15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15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66" name="Text_Box_12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12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67" name="Text_Box_4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4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68" name="Text_Box_40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40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69" name="Text_Box_39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39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0" name="Text_Box_3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1" name="Text_Box_14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14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2" name="Text_Box_12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12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73" name="Text_Box_39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39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74" name="Text_Box_38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38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75" name="Text_Box_3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3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6" name="Text_Box_16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16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7" name="Text_Box_12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12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78" name="Text_Box_1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1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79" name="Text_Box_4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4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80" name="Text_Box_3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3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81" name="Text_Box_36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6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82" name="Text_Box_14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14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83" name="Text_Box_10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10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84" name="Text_Box_16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16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85" name="Text_Box_15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15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86" name="Text_Box_12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12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87" name="Text_Box_4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4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88" name="Text_Box_40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40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489" name="Text_Box_3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3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90" name="Text_Box_14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14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91" name="Text_Box_13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13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2" name="Text_Box_12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12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493" name="Text_Box_10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10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494" name="Text_Box_39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9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5" name="Text_Box_1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1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6" name="Text_Box_12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12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7" name="Text_Box_1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1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498" name="Text_Box_10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10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499" name="Text_Box_86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86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00" name="Text_Box_88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88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01" name="Text_Box_86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86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02" name="Text_Box_42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42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03" name="Text_Box_38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8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04" name="Text_Box_3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3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05" name="Text_Box_4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4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06" name="Text_Box_3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3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07" name="Text_Box_10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10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08" name="Text_Box_42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42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09" name="Text_Box_4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4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0" name="Text_Box_39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39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1" name="Text_Box_16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16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2" name="Text_Box_15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15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3" name="Text_Box_12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12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14" name="Text_Box_4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4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15" name="Text_Box_40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40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16" name="Text_Box_13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13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17" name="Text_Box_3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3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8" name="Text_Box_14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14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19" name="Text_Box_12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12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20" name="Text_Box_39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39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21" name="Text_Box_38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38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22" name="Text_Box_3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3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23" name="Text_Box_16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16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24" name="Text_Box_12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12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25" name="Text_Box_1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1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26" name="Text_Box_4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4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27" name="Text_Box_3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3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28" name="Text_Box_36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6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29" name="Text_Box_14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14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30" name="Text_Box_16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16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31" name="Text_Box_15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15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32" name="Text_Box_14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14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33" name="Text_Box_12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12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34" name="Text_Box_4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4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35" name="Text_Box_40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40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36" name="Text_Box_3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3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37" name="Text_Box_14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14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38" name="Text_Box_13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13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39" name="Text_Box_12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12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40" name="Text_Box_10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10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41" name="Text_Box_8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8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42" name="Text_Box_40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40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43" name="Text_Box_40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40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44" name="Text_Box_39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39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45" name="Text_Box_38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38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46" name="Text_Box_36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6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47" name="Text_Box_39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39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48" name="Text_Box_38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38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49" name="Text_Box_16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16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0" name="Text_Box_12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12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1" name="Text_Box_15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15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2" name="Text_Box_14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14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53" name="Text_Box_88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88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54" name="Text_Box_38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38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55" name="Text_Box_40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40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6" name="Text_Box_1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1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57" name="Text_Box_36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36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8" name="Text_Box_13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13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59" name="Text_Box_12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12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60" name="Text_Box_38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38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61" name="Text_Box_15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15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62" name="Text_Box_42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42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63" name="Text_Box_4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4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64" name="Text_Box_12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12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65" name="Text_Box_16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16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66" name="Text_Box_1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1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67" name="Text_Box_10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10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68" name="Text_Box_10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10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69" name="Text_Box_39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39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70" name="Text_Box_4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4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71" name="Text_Box_3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3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72" name="Text_Box_3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3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73" name="Text_Box_4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4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74" name="Text_Box_1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1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75" name="Text_Box_39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39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76" name="Text_Box_4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4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77" name="Text_Box_16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16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78" name="Text_Box_13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13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79" name="Text_Box_86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86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80" name="Text_Box_38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8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81" name="Text_Box_8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8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82" name="Text_Box_40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40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32105"/>
                  <wp:effectExtent l="0" t="0" r="0" b="0"/>
                  <wp:wrapNone/>
                  <wp:docPr id="1583" name="Text_Box_36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36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84" name="Text_Box_3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3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9410"/>
                  <wp:effectExtent l="0" t="0" r="0" b="0"/>
                  <wp:wrapNone/>
                  <wp:docPr id="1585" name="Text_Box_13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13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86" name="Text_Box_14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14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87" name="Text_Box_16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16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198120"/>
                  <wp:effectExtent l="0" t="0" r="0" b="0"/>
                  <wp:wrapNone/>
                  <wp:docPr id="1588" name="Text_Box_4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4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89" name="Text_Box_1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1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263525"/>
                  <wp:effectExtent l="0" t="0" r="0" b="0"/>
                  <wp:wrapNone/>
                  <wp:docPr id="1590" name="Text_Box_10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10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91" name="Text_Box_39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39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92" name="Text_Box_8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8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207010"/>
                  <wp:effectExtent l="0" t="0" r="0" b="0"/>
                  <wp:wrapNone/>
                  <wp:docPr id="1593" name="Text_Box_8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8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29565"/>
                  <wp:effectExtent l="0" t="0" r="0" b="0"/>
                  <wp:wrapNone/>
                  <wp:docPr id="1594" name="Text_Box_3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95" name="Text_Box_10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10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090" cy="356870"/>
                  <wp:effectExtent l="0" t="0" r="0" b="0"/>
                  <wp:wrapNone/>
                  <wp:docPr id="1596" name="Text_Box_1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1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玮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说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冬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训练理论与实践（二）（体能训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馨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乒乓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业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四）跆拳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四）武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四）太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羽毛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训练理论与实践（四）（羽毛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健美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寅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体适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管理与法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建筑景观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植物景观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娱乐空间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凌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姝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副高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竹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焕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焊电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构造与维修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恩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速器与分动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综合实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其控制系统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产品创新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夹具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焊接工艺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ultisi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创新训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技术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日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高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宝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梦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煊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大数据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石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广告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宝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宛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创意与思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长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控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立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规划与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策划创新思维训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欣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照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副高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训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检与报关实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基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广告策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采访与写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用户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汉语《下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政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节目制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记者能力培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（日语）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心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阅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日语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雅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秋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说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听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爱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训练理论与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太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一）网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测量与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篮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四）排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跆拳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排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高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四）网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办公空间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景观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设施与公共艺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建筑制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咫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子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承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绪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职业发展与就业指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依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初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fontTable" Target="fontTable.xml"/><Relationship Id="rId1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1:07Z</dcterms:created>
  <dc:creator>Administrator</dc:creator>
  <dc:description/>
  <dc:language>en-US</dc:language>
  <cp:lastModifiedBy>WPS_1470577410</cp:lastModifiedBy>
  <dcterms:modified xsi:type="dcterms:W3CDTF">2023-05-17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7AB6B36F40C89BD8B80CEE406F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