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12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12" w:hanging="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12" w:hanging="0"/>
        <w:jc w:val="center"/>
        <w:textAlignment w:val="auto"/>
        <w:rPr>
          <w:rFonts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方正小标宋简体"/>
          <w:b w:val="false"/>
          <w:bCs w:val="false"/>
          <w:sz w:val="44"/>
          <w:szCs w:val="44"/>
          <w:lang w:val="en-US" w:eastAsia="zh-CN"/>
        </w:rPr>
        <w:t>辽宁省开放许可专利展示推介平台操作步骤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12" w:hanging="0"/>
        <w:jc w:val="center"/>
        <w:textAlignment w:val="auto"/>
        <w:rPr>
          <w:rFonts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打开网址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https://www.lnipa.cn/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选择个人或法人用户，用手机、微信等注册方式之一进行注册并登录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9210</wp:posOffset>
                </wp:positionH>
                <wp:positionV relativeFrom="paragraph">
                  <wp:posOffset>3741420</wp:posOffset>
                </wp:positionV>
                <wp:extent cx="295275" cy="107950"/>
                <wp:effectExtent l="67310" t="0" r="52070" b="10795"/>
                <wp:wrapNone/>
                <wp:docPr id="1" name="燕尾形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0">
                          <a:off x="0" y="0"/>
                          <a:ext cx="295200" cy="108000"/>
                        </a:xfrm>
                        <a:custGeom>
                          <a:avLst/>
                          <a:gdLst>
                            <a:gd name="textAreaLeft" fmla="*/ 15120 w 167400"/>
                            <a:gd name="textAreaRight" fmla="*/ 152280 w 167400"/>
                            <a:gd name="textAreaTop" fmla="*/ 15120 h 61200"/>
                            <a:gd name="textAreaBottom" fmla="*/ 4608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652" y="5400"/>
                              </a:lnTo>
                              <a:lnTo>
                                <a:pt x="17652" y="0"/>
                              </a:lnTo>
                              <a:lnTo>
                                <a:pt x="21600" y="10800"/>
                              </a:lnTo>
                              <a:lnTo>
                                <a:pt x="17652" y="21600"/>
                              </a:lnTo>
                              <a:lnTo>
                                <a:pt x="17652" y="16200"/>
                              </a:lnTo>
                              <a:lnTo>
                                <a:pt x="0" y="16200"/>
                              </a:lnTo>
                              <a:lnTo>
                                <a:pt x="197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30000"/>
                            </a:gs>
                            <a:gs pos="100000">
                              <a:srgbClr val="760303"/>
                            </a:gs>
                          </a:gsLst>
                          <a:lin ang="19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燕尾形箭头 7" fillcolor="#760303" stroked="t" o:allowincell="f" style="position:absolute;margin-left:302.35pt;margin-top:294.55pt;width:23.2pt;height:8.45pt;mso-wrap-style:none;v-text-anchor:middle;rotation:310" type="_x0000_t94">
                <v:fill o:detectmouseclick="t" color2="#e30000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720</wp:posOffset>
            </wp:positionH>
            <wp:positionV relativeFrom="paragraph">
              <wp:posOffset>48895</wp:posOffset>
            </wp:positionV>
            <wp:extent cx="5142865" cy="290131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901315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2690</wp:posOffset>
                </wp:positionH>
                <wp:positionV relativeFrom="paragraph">
                  <wp:posOffset>917575</wp:posOffset>
                </wp:positionV>
                <wp:extent cx="295275" cy="107950"/>
                <wp:effectExtent l="67310" t="0" r="52070" b="10795"/>
                <wp:wrapNone/>
                <wp:docPr id="3" name="燕尾形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0">
                          <a:off x="0" y="0"/>
                          <a:ext cx="295200" cy="108000"/>
                        </a:xfrm>
                        <a:custGeom>
                          <a:avLst/>
                          <a:gdLst>
                            <a:gd name="textAreaLeft" fmla="*/ 15120 w 167400"/>
                            <a:gd name="textAreaRight" fmla="*/ 152280 w 167400"/>
                            <a:gd name="textAreaTop" fmla="*/ 15120 h 61200"/>
                            <a:gd name="textAreaBottom" fmla="*/ 4608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652" y="5400"/>
                              </a:lnTo>
                              <a:lnTo>
                                <a:pt x="17652" y="0"/>
                              </a:lnTo>
                              <a:lnTo>
                                <a:pt x="21600" y="10800"/>
                              </a:lnTo>
                              <a:lnTo>
                                <a:pt x="17652" y="21600"/>
                              </a:lnTo>
                              <a:lnTo>
                                <a:pt x="17652" y="16200"/>
                              </a:lnTo>
                              <a:lnTo>
                                <a:pt x="0" y="16200"/>
                              </a:lnTo>
                              <a:lnTo>
                                <a:pt x="197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30000"/>
                            </a:gs>
                            <a:gs pos="100000">
                              <a:srgbClr val="760303"/>
                            </a:gs>
                          </a:gsLst>
                          <a:lin ang="19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14" fillcolor="#760303" stroked="t" o:allowincell="f" style="position:absolute;margin-left:294.75pt;margin-top:72.2pt;width:23.2pt;height:8.45pt;mso-wrap-style:none;v-text-anchor:middle;rotation:310" type="_x0000_t94">
                <v:fill o:detectmouseclick="t" color2="#e30000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940</wp:posOffset>
                </wp:positionH>
                <wp:positionV relativeFrom="paragraph">
                  <wp:posOffset>901700</wp:posOffset>
                </wp:positionV>
                <wp:extent cx="295275" cy="107950"/>
                <wp:effectExtent l="67310" t="0" r="52070" b="10795"/>
                <wp:wrapNone/>
                <wp:docPr id="4" name="燕尾形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0">
                          <a:off x="0" y="0"/>
                          <a:ext cx="295200" cy="108000"/>
                        </a:xfrm>
                        <a:custGeom>
                          <a:avLst/>
                          <a:gdLst>
                            <a:gd name="textAreaLeft" fmla="*/ 15120 w 167400"/>
                            <a:gd name="textAreaRight" fmla="*/ 152280 w 167400"/>
                            <a:gd name="textAreaTop" fmla="*/ 15120 h 61200"/>
                            <a:gd name="textAreaBottom" fmla="*/ 4608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652" y="5400"/>
                              </a:lnTo>
                              <a:lnTo>
                                <a:pt x="17652" y="0"/>
                              </a:lnTo>
                              <a:lnTo>
                                <a:pt x="21600" y="10800"/>
                              </a:lnTo>
                              <a:lnTo>
                                <a:pt x="17652" y="21600"/>
                              </a:lnTo>
                              <a:lnTo>
                                <a:pt x="17652" y="16200"/>
                              </a:lnTo>
                              <a:lnTo>
                                <a:pt x="0" y="16200"/>
                              </a:lnTo>
                              <a:lnTo>
                                <a:pt x="197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30000"/>
                            </a:gs>
                            <a:gs pos="100000">
                              <a:srgbClr val="760303"/>
                            </a:gs>
                          </a:gsLst>
                          <a:lin ang="19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6" fillcolor="#760303" stroked="t" o:allowincell="f" style="position:absolute;margin-left:332.25pt;margin-top:70.95pt;width:23.2pt;height:8.45pt;mso-wrap-style:none;v-text-anchor:middle;rotation:310" type="_x0000_t94">
                <v:fill o:detectmouseclick="t" color2="#e30000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810</wp:posOffset>
            </wp:positionH>
            <wp:positionV relativeFrom="paragraph">
              <wp:posOffset>3347085</wp:posOffset>
            </wp:positionV>
            <wp:extent cx="5184140" cy="2240280"/>
            <wp:effectExtent l="0" t="0" r="0" b="0"/>
            <wp:wrapTopAndBottom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240280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7525</wp:posOffset>
                </wp:positionH>
                <wp:positionV relativeFrom="paragraph">
                  <wp:posOffset>3726815</wp:posOffset>
                </wp:positionV>
                <wp:extent cx="295275" cy="107950"/>
                <wp:effectExtent l="67310" t="0" r="52070" b="10795"/>
                <wp:wrapNone/>
                <wp:docPr id="6" name="燕尾形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0">
                          <a:off x="0" y="0"/>
                          <a:ext cx="295200" cy="108000"/>
                        </a:xfrm>
                        <a:custGeom>
                          <a:avLst/>
                          <a:gdLst>
                            <a:gd name="textAreaLeft" fmla="*/ 15120 w 167400"/>
                            <a:gd name="textAreaRight" fmla="*/ 152280 w 167400"/>
                            <a:gd name="textAreaTop" fmla="*/ 15120 h 61200"/>
                            <a:gd name="textAreaBottom" fmla="*/ 4608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652" y="5400"/>
                              </a:lnTo>
                              <a:lnTo>
                                <a:pt x="17652" y="0"/>
                              </a:lnTo>
                              <a:lnTo>
                                <a:pt x="21600" y="10800"/>
                              </a:lnTo>
                              <a:lnTo>
                                <a:pt x="17652" y="21600"/>
                              </a:lnTo>
                              <a:lnTo>
                                <a:pt x="17652" y="16200"/>
                              </a:lnTo>
                              <a:lnTo>
                                <a:pt x="0" y="16200"/>
                              </a:lnTo>
                              <a:lnTo>
                                <a:pt x="197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30000"/>
                            </a:gs>
                            <a:gs pos="100000">
                              <a:srgbClr val="760303"/>
                            </a:gs>
                          </a:gsLst>
                          <a:lin ang="19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15" fillcolor="#760303" stroked="t" o:allowincell="f" style="position:absolute;margin-left:340.8pt;margin-top:293.4pt;width:23.2pt;height:8.45pt;mso-wrap-style:none;v-text-anchor:middle;rotation:310" type="_x0000_t94">
                <v:fill o:detectmouseclick="t" color2="#e30000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登录进入平台，点击“运营交易”菜单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进入主页面后，找到“运营交易”后点击，找到“开放许可发布平台”界面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2065</wp:posOffset>
            </wp:positionV>
            <wp:extent cx="5586095" cy="2494915"/>
            <wp:effectExtent l="0" t="0" r="0" b="0"/>
            <wp:wrapTopAndBottom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494915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890</wp:posOffset>
                </wp:positionH>
                <wp:positionV relativeFrom="paragraph">
                  <wp:posOffset>1043940</wp:posOffset>
                </wp:positionV>
                <wp:extent cx="295275" cy="107950"/>
                <wp:effectExtent l="67310" t="0" r="52070" b="10795"/>
                <wp:wrapNone/>
                <wp:docPr id="8" name="燕尾形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0">
                          <a:off x="0" y="0"/>
                          <a:ext cx="295200" cy="108000"/>
                        </a:xfrm>
                        <a:custGeom>
                          <a:avLst/>
                          <a:gdLst>
                            <a:gd name="textAreaLeft" fmla="*/ 15120 w 167400"/>
                            <a:gd name="textAreaRight" fmla="*/ 152280 w 167400"/>
                            <a:gd name="textAreaTop" fmla="*/ 15120 h 61200"/>
                            <a:gd name="textAreaBottom" fmla="*/ 4608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652" y="5400"/>
                              </a:lnTo>
                              <a:lnTo>
                                <a:pt x="17652" y="0"/>
                              </a:lnTo>
                              <a:lnTo>
                                <a:pt x="21600" y="10800"/>
                              </a:lnTo>
                              <a:lnTo>
                                <a:pt x="17652" y="21600"/>
                              </a:lnTo>
                              <a:lnTo>
                                <a:pt x="17652" y="16200"/>
                              </a:lnTo>
                              <a:lnTo>
                                <a:pt x="0" y="16200"/>
                              </a:lnTo>
                              <a:lnTo>
                                <a:pt x="197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30000"/>
                            </a:gs>
                            <a:gs pos="100000">
                              <a:srgbClr val="760303"/>
                            </a:gs>
                          </a:gsLst>
                          <a:lin ang="19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12" fillcolor="#760303" stroked="t" o:allowincell="f" style="position:absolute;margin-left:380.75pt;margin-top:82.15pt;width:23.2pt;height:8.45pt;mso-wrap-style:none;v-text-anchor:middle;rotation:310" type="_x0000_t94">
                <v:fill o:detectmouseclick="t" color2="#e30000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点击进入“专利开放许可管理”界面后“添加专利开放许可”，按要求填报信息、上传文件。</w:t>
      </w:r>
    </w:p>
    <w:p>
      <w:pPr>
        <w:pStyle w:val="1"/>
        <w:rPr>
          <w:rFonts w:ascii="Times New Roman" w:hAnsi="Times New Roman" w:eastAsia="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90</wp:posOffset>
            </wp:positionH>
            <wp:positionV relativeFrom="paragraph">
              <wp:posOffset>50800</wp:posOffset>
            </wp:positionV>
            <wp:extent cx="5634990" cy="3347720"/>
            <wp:effectExtent l="0" t="0" r="0" b="0"/>
            <wp:wrapTopAndBottom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347720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0</wp:posOffset>
                </wp:positionH>
                <wp:positionV relativeFrom="paragraph">
                  <wp:posOffset>831850</wp:posOffset>
                </wp:positionV>
                <wp:extent cx="295275" cy="107950"/>
                <wp:effectExtent l="67310" t="0" r="52070" b="10795"/>
                <wp:wrapNone/>
                <wp:docPr id="10" name="燕尾形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0">
                          <a:off x="0" y="0"/>
                          <a:ext cx="295200" cy="108000"/>
                        </a:xfrm>
                        <a:custGeom>
                          <a:avLst/>
                          <a:gdLst>
                            <a:gd name="textAreaLeft" fmla="*/ 15120 w 167400"/>
                            <a:gd name="textAreaRight" fmla="*/ 152280 w 167400"/>
                            <a:gd name="textAreaTop" fmla="*/ 15120 h 61200"/>
                            <a:gd name="textAreaBottom" fmla="*/ 4608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652" y="5400"/>
                              </a:lnTo>
                              <a:lnTo>
                                <a:pt x="17652" y="0"/>
                              </a:lnTo>
                              <a:lnTo>
                                <a:pt x="21600" y="10800"/>
                              </a:lnTo>
                              <a:lnTo>
                                <a:pt x="17652" y="21600"/>
                              </a:lnTo>
                              <a:lnTo>
                                <a:pt x="17652" y="16200"/>
                              </a:lnTo>
                              <a:lnTo>
                                <a:pt x="0" y="16200"/>
                              </a:lnTo>
                              <a:lnTo>
                                <a:pt x="197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30000"/>
                            </a:gs>
                            <a:gs pos="100000">
                              <a:srgbClr val="760303"/>
                            </a:gs>
                          </a:gsLst>
                          <a:lin ang="19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8" fillcolor="#760303" stroked="t" o:allowincell="f" style="position:absolute;margin-left:209.05pt;margin-top:65.45pt;width:23.2pt;height:8.45pt;mso-wrap-style:none;v-text-anchor:middle;rotation:310" type="_x0000_t94">
                <v:fill o:detectmouseclick="t" color2="#e30000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0" w:top="2098" w:footer="720" w:bottom="19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83180</wp:posOffset>
              </wp:positionH>
              <wp:positionV relativeFrom="paragraph">
                <wp:posOffset>-213360</wp:posOffset>
              </wp:positionV>
              <wp:extent cx="103505" cy="2432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6.8pt;mso-position-vertical-relative:text;margin-left:20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14:00Z</dcterms:created>
  <dc:creator>Windows 用户</dc:creator>
  <dc:description/>
  <dc:language>en-US</dc:language>
  <cp:lastModifiedBy>与海</cp:lastModifiedBy>
  <cp:lastPrinted>2022-11-05T03:01:00Z</cp:lastPrinted>
  <dcterms:modified xsi:type="dcterms:W3CDTF">2024-09-14T00:44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B2D60BF7C437DA55D585DAB99C47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