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经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审批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91"/>
        <w:gridCol w:w="1824"/>
        <w:gridCol w:w="2604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编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属学院（部门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来款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总额（万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款金额（万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支出类别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科研业务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外协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相关业务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绩效费用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09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研学科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年    月     日  </w:t>
            </w:r>
          </w:p>
        </w:tc>
      </w:tr>
      <w:tr>
        <w:trPr>
          <w:trHeight w:val="215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处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签字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;Arial" w:hAnsi="Arial Unicode MS;Arial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37:32Z</dcterms:created>
  <dc:creator>pc</dc:creator>
  <dc:description/>
  <dc:language>en-US</dc:language>
  <cp:lastModifiedBy>与海</cp:lastModifiedBy>
  <dcterms:modified xsi:type="dcterms:W3CDTF">2024-11-27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6A9347C449B8B69B51B3083B20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