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审批表（免税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91"/>
        <w:gridCol w:w="1824"/>
        <w:gridCol w:w="2604"/>
      </w:tblGrid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编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院（部门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款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总额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款金额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税科目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4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材料费（用于委托方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燃料及动力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购置及使用费（用于委托方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用业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二级管理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现技术性收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交易总额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免税科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材料费（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托方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购置及使用费（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托方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技术交易总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学科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   月     日  </w:t>
            </w:r>
          </w:p>
        </w:tc>
      </w:tr>
      <w:tr>
        <w:trPr>
          <w:trHeight w:val="166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技术交易额 是指从技术合同成交额中扣除为委托方或受让方购置设备、仪器、零部件、原材料等非技术性费用后的剩余金额，合理数量标的物的直接成本可计入技术交易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37:32Z</dcterms:created>
  <dc:creator>pc</dc:creator>
  <dc:description/>
  <dc:language>en-US</dc:language>
  <cp:lastModifiedBy>与海</cp:lastModifiedBy>
  <dcterms:modified xsi:type="dcterms:W3CDTF">2024-11-27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B6ED831347EF9FBB786C4EA502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