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numPr>
          <w:ilvl w:val="0"/>
          <w:numId w:val="0"/>
        </w:numPr>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辽宁理工学院</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教学改革研究项目立项验收结果</w:t>
      </w:r>
    </w:p>
    <w:tbl>
      <w:tblPr>
        <w:tblW w:w="14089" w:type="dxa"/>
        <w:jc w:val="left"/>
        <w:tblInd w:w="0" w:type="dxa"/>
        <w:tblLayout w:type="fixed"/>
        <w:tblCellMar>
          <w:top w:w="0" w:type="dxa"/>
          <w:left w:w="108" w:type="dxa"/>
          <w:bottom w:w="0" w:type="dxa"/>
          <w:right w:w="108" w:type="dxa"/>
        </w:tblCellMar>
      </w:tblPr>
      <w:tblGrid>
        <w:gridCol w:w="780"/>
        <w:gridCol w:w="8973"/>
        <w:gridCol w:w="2072"/>
        <w:gridCol w:w="1132"/>
        <w:gridCol w:w="113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序号</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所在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负责人</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结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新工科”背景下校企合作实践教学基地建设与研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信息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赵丽霞</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于应用型创新人才培养的《供配电技术》课程教学模式的改革与实践</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智能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周丹</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依托沈阳盛聘大学生校外实践教育基地的应用型财务会计人才培养研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商管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宋红尔</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于“</w:t>
            </w:r>
            <w:r>
              <w:rPr>
                <w:rFonts w:eastAsia="仿宋_GB2312;仿宋" w:cs="黑体" w:ascii="仿宋_GB2312;仿宋" w:hAnsi="仿宋_GB2312;仿宋"/>
                <w:sz w:val="28"/>
                <w:szCs w:val="28"/>
              </w:rPr>
              <w:t>MOOC+SPOCS+</w:t>
            </w:r>
            <w:r>
              <w:rPr>
                <w:rFonts w:ascii="仿宋_GB2312;仿宋" w:hAnsi="仿宋_GB2312;仿宋" w:cs="黑体" w:eastAsia="仿宋_GB2312;仿宋"/>
                <w:sz w:val="28"/>
                <w:szCs w:val="28"/>
              </w:rPr>
              <w:t>翻转课堂”的大学英语混合式教学模式构建研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外国语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冯海艳</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社会体育指导与管理专业大学生创新创业能力提升对策研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体育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唐坤</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慕课网络资源的引入对民办高校思政课教学的辅助</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文化传媒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庄凌飞</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以“多方协同”育人模式为基础构建大学生实践创新能力培养体系的探索与实践</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机电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康凯</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不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8</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于网络多媒体技术的《金属学与热处理》课程教学改革探索</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机电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朱晓欧</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不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9</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我院计算机类专业教学质量监控与评价体系建设研究与实践</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信息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张健</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不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0</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信息化背景下统计学教学改革研究</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管理工程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那娜</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会计学专业人才培养优化研究与实践</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商管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冉祥梅</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于语言学视域下的艺术自律教育与学生创造力和审美素养的提升的教学研究与实践</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艺术与景观设计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赵佑铭</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3</w:t>
            </w:r>
          </w:p>
        </w:tc>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风景园林专业毕业设计质量提升路径研究——基于《景观手绘表现技法》课程改革的视角</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艺术与景观设计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吴静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寶持聯絡</cp:lastModifiedBy>
  <dcterms:modified xsi:type="dcterms:W3CDTF">2022-01-13T08: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