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Arial" w:hAnsi="Arial" w:cs="Arial"/>
          <w:color w:val="000000"/>
          <w:sz w:val="24"/>
          <w:shd w:fill="F5FAFA" w:val="clear"/>
        </w:rPr>
      </w:pPr>
      <w:r>
        <w:rPr>
          <w:rFonts w:cs="Arial" w:ascii="Arial" w:hAnsi="Arial"/>
          <w:color w:val="000000"/>
          <w:sz w:val="24"/>
          <w:shd w:fill="F5FAFA" w:val="clear"/>
        </w:rPr>
      </w:r>
    </w:p>
    <w:p>
      <w:pPr>
        <w:pStyle w:val="Normal"/>
        <w:ind w:firstLine="6000"/>
        <w:rPr>
          <w:rFonts w:ascii="Arial" w:hAnsi="Arial" w:cs="Arial"/>
          <w:color w:val="000000"/>
          <w:sz w:val="24"/>
          <w:shd w:fill="F5FAFA" w:val="clear"/>
        </w:rPr>
      </w:pPr>
      <w:r>
        <w:rPr>
          <w:rFonts w:cs="Arial" w:ascii="Arial" w:hAnsi="Arial"/>
          <w:color w:val="000000"/>
          <w:sz w:val="24"/>
          <w:shd w:fill="F5FAFA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5FAFA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5FAFA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5FAFA" w:val="clear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度辽宁省普通高等教育本科教学改革研究一般项目名单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95"/>
        <w:gridCol w:w="1230"/>
        <w:gridCol w:w="2025"/>
        <w:gridCol w:w="1410"/>
        <w:gridCol w:w="1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含主持人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联合申请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指南编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课”视域下《综合英语》课程人格发展教学模式的思政应用与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、金颖、金睿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应用型本科院校英语写作工作坊教学模式研究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婧毓、 许冬梅、 张丹、 胡艳 、冀红 、葛心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三维设计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实践教学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新、赵 光、周 丹、 史添添、 陈德立、 尹 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新文科”背景下的英语专业课程思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英语“视听说”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、 康健、 安婧毓、 戴璐、 高长平、 王雯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理与应用混合式“金课” 建设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、王学艳、张健、赵微、闫海龙、樊梦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面向网络原住民的“两线一点”课程思政之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宏 、谢地、 赵丽丹、 张欣悦 、石佳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9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5T07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D7323F1E45B98E6A5F47A70EC6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