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14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附</w:t>
      </w:r>
      <w:r>
        <w:rPr>
          <w:rFonts w:ascii="仿宋" w:hAnsi="仿宋" w:cs="仿宋" w:eastAsia="仿宋"/>
          <w:spacing w:val="-4"/>
          <w:sz w:val="31"/>
          <w:szCs w:val="31"/>
        </w:rPr>
        <w:t>件：</w:t>
      </w:r>
    </w:p>
    <w:p>
      <w:pPr>
        <w:pStyle w:val="Normal"/>
        <w:spacing w:lineRule="auto" w:line="225" w:before="139" w:after="0"/>
        <w:ind w:left="3852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6"/>
          <w:sz w:val="23"/>
          <w:szCs w:val="23"/>
        </w:rPr>
        <w:t>辽</w:t>
      </w:r>
      <w:r>
        <w:rPr>
          <w:rFonts w:ascii="宋体" w:hAnsi="宋体" w:cs="宋体" w:eastAsia="宋体"/>
          <w:spacing w:val="5"/>
          <w:sz w:val="23"/>
          <w:szCs w:val="23"/>
        </w:rPr>
        <w:t xml:space="preserve">宁理工学院 </w:t>
      </w:r>
      <w:r>
        <w:rPr>
          <w:rFonts w:eastAsia="宋体" w:cs="宋体" w:ascii="宋体" w:hAnsi="宋体"/>
          <w:spacing w:val="5"/>
          <w:sz w:val="23"/>
          <w:szCs w:val="23"/>
        </w:rPr>
        <w:t xml:space="preserve">2022-2023 </w:t>
      </w:r>
      <w:r>
        <w:rPr>
          <w:rFonts w:ascii="宋体" w:hAnsi="宋体" w:cs="宋体" w:eastAsia="宋体"/>
          <w:spacing w:val="5"/>
          <w:sz w:val="23"/>
          <w:szCs w:val="23"/>
        </w:rPr>
        <w:t>学年第一学期公开观摩课推荐汇总表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146"/>
        <w:gridCol w:w="1125"/>
        <w:gridCol w:w="1095"/>
        <w:gridCol w:w="885"/>
        <w:gridCol w:w="1507"/>
        <w:gridCol w:w="1077"/>
        <w:gridCol w:w="1077"/>
        <w:gridCol w:w="1089"/>
        <w:gridCol w:w="874"/>
        <w:gridCol w:w="1199"/>
        <w:gridCol w:w="1124"/>
        <w:gridCol w:w="1263"/>
      </w:tblGrid>
      <w:tr>
        <w:trPr>
          <w:trHeight w:val="333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15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序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3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院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1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课程名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1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课程类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1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总学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时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33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授课班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级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12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授课人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12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教师姓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名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23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职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工号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0" w:after="0"/>
              <w:ind w:left="2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职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称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18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上课日期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14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上课节次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2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上课地点</w:t>
            </w:r>
          </w:p>
        </w:tc>
      </w:tr>
      <w:tr>
        <w:trPr>
          <w:trHeight w:val="129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5" w:after="0"/>
              <w:ind w:left="3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24" w:before="61" w:after="0"/>
              <w:ind w:left="378" w:right="173" w:hanging="2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电工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学院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工程制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24" w:before="61" w:after="0"/>
              <w:ind w:left="349" w:right="147" w:hanging="19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学科基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础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课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1" w:after="0"/>
              <w:ind w:left="3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3" w:after="0"/>
              <w:ind w:left="258" w:righ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汽车服务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>程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 xml:space="preserve">221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班，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汽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车服务工</w:t>
            </w:r>
          </w:p>
          <w:p>
            <w:pPr>
              <w:pStyle w:val="Normal"/>
              <w:spacing w:lineRule="auto" w:line="228"/>
              <w:ind w:left="3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 xml:space="preserve">程 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222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班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62" w:after="0"/>
              <w:ind w:left="4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2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张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玉成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1" w:after="0"/>
              <w:ind w:left="1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0400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副教授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5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0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 xml:space="preserve">月 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17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日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第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5~6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知远楼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08</w:t>
            </w:r>
          </w:p>
        </w:tc>
      </w:tr>
      <w:tr>
        <w:trPr>
          <w:trHeight w:val="129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5" w:after="0"/>
              <w:ind w:left="31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26" w:before="62" w:after="0"/>
              <w:ind w:left="378" w:right="173" w:hanging="2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电工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学院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1" w:after="0"/>
              <w:ind w:left="1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械设计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26" w:before="62" w:after="0"/>
              <w:ind w:left="349" w:right="147" w:hanging="19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学科基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础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课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3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2" w:after="0"/>
              <w:ind w:left="258" w:righ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机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械电子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>程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 xml:space="preserve">201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班，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机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械电子工</w:t>
            </w:r>
          </w:p>
          <w:p>
            <w:pPr>
              <w:pStyle w:val="Normal"/>
              <w:spacing w:lineRule="auto" w:line="228"/>
              <w:ind w:left="3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 xml:space="preserve">程 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202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班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4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2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田万禄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1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0401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副教授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5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0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 xml:space="preserve">月 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26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日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第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1~2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知远楼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6</w:t>
            </w:r>
          </w:p>
        </w:tc>
      </w:tr>
      <w:tr>
        <w:trPr>
          <w:trHeight w:val="651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5" w:after="0"/>
              <w:ind w:left="31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5" w:after="0"/>
              <w:ind w:left="378" w:right="173" w:hanging="2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电工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学院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5" w:after="0"/>
              <w:ind w:left="1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工程力学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5" w:after="0"/>
              <w:ind w:left="349" w:right="147" w:hanging="19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学科基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础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课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6" w:after="0"/>
              <w:ind w:left="3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5" w:after="0"/>
              <w:ind w:left="258" w:righ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机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械电子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9"/>
                <w:szCs w:val="19"/>
              </w:rPr>
              <w:t xml:space="preserve">程 </w:t>
            </w:r>
            <w:r>
              <w:rPr>
                <w:rFonts w:eastAsia="宋体" w:cs="宋体" w:ascii="宋体" w:hAnsi="宋体"/>
                <w:spacing w:val="-8"/>
                <w:sz w:val="19"/>
                <w:szCs w:val="19"/>
              </w:rPr>
              <w:t xml:space="preserve">212 </w:t>
            </w:r>
            <w:r>
              <w:rPr>
                <w:rFonts w:ascii="宋体" w:hAnsi="宋体" w:cs="宋体" w:eastAsia="宋体"/>
                <w:spacing w:val="-8"/>
                <w:sz w:val="19"/>
                <w:szCs w:val="19"/>
              </w:rPr>
              <w:t>班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>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6" w:after="0"/>
              <w:ind w:left="4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5" w:after="0"/>
              <w:ind w:left="24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韩英仕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6" w:after="0"/>
              <w:ind w:left="1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1404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5" w:after="0"/>
              <w:ind w:left="24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教授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5" w:after="0"/>
              <w:ind w:left="1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5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0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 xml:space="preserve">月 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17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日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5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第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3~4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5" w:after="0"/>
              <w:ind w:left="1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知远楼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21</w:t>
            </w:r>
          </w:p>
        </w:tc>
      </w:tr>
      <w:tr>
        <w:trPr>
          <w:trHeight w:val="65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5" w:after="0"/>
              <w:ind w:left="30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4" w:after="0"/>
              <w:ind w:left="378" w:right="173" w:hanging="19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智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能工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学院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4" w:after="0"/>
              <w:ind w:left="266" w:right="163" w:hanging="7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电机及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动基础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4" w:after="0"/>
              <w:ind w:left="349" w:right="147" w:hanging="19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专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业主干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课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6" w:after="0"/>
              <w:ind w:left="3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4" w:after="0"/>
              <w:ind w:left="166" w:right="151" w:firstLine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电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气工程与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能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控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 xml:space="preserve">制 </w:t>
            </w: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 xml:space="preserve">201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班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6" w:after="0"/>
              <w:ind w:left="4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5" w:after="0"/>
              <w:ind w:left="3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周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丹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6" w:after="0"/>
              <w:ind w:left="1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8100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4" w:after="0"/>
              <w:ind w:left="24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讲师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4" w:after="0"/>
              <w:ind w:left="1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5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0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 xml:space="preserve">月 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19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日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4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第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3~4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4" w:after="0"/>
              <w:ind w:left="1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知远楼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30</w:t>
            </w:r>
          </w:p>
        </w:tc>
      </w:tr>
      <w:tr>
        <w:trPr>
          <w:trHeight w:val="973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2" w:before="65" w:after="0"/>
              <w:ind w:left="31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8" w:after="0"/>
              <w:ind w:left="378" w:right="173" w:hanging="19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智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能工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学院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1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工业机器</w:t>
            </w:r>
          </w:p>
          <w:p>
            <w:pPr>
              <w:pStyle w:val="Normal"/>
              <w:spacing w:lineRule="auto" w:line="228" w:before="86" w:after="0"/>
              <w:ind w:left="1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编程与</w:t>
            </w:r>
          </w:p>
          <w:p>
            <w:pPr>
              <w:pStyle w:val="Normal"/>
              <w:spacing w:lineRule="auto" w:line="228" w:before="88" w:after="0"/>
              <w:ind w:left="3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操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作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8" w:after="0"/>
              <w:ind w:left="349" w:right="147" w:hanging="19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专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业主干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课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34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8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机器人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4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颜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双权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1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9101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4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讲师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5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0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 xml:space="preserve">月 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21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日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第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3~4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知远楼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18</w:t>
            </w:r>
          </w:p>
        </w:tc>
      </w:tr>
      <w:tr>
        <w:trPr>
          <w:trHeight w:val="65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6" w:after="0"/>
              <w:ind w:left="3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8" w:after="0"/>
              <w:ind w:left="378" w:right="173" w:hanging="19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智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能工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学院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7" w:after="0"/>
              <w:ind w:left="266" w:right="163" w:hanging="7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电工与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电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子技术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8" w:after="0"/>
              <w:ind w:left="349" w:right="147" w:hanging="19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学科基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础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课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9" w:after="0"/>
              <w:ind w:left="3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8" w:after="0"/>
              <w:ind w:left="484" w:right="252" w:hanging="22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机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器人工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 xml:space="preserve">01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班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9" w:after="0"/>
              <w:ind w:left="4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35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马迁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9" w:after="0"/>
              <w:ind w:left="1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1100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4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讲师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1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5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0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 xml:space="preserve">月 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17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日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第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1~2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1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知远楼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3</w:t>
            </w:r>
          </w:p>
        </w:tc>
      </w:tr>
      <w:tr>
        <w:trPr>
          <w:trHeight w:val="1301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left="31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26" w:before="62" w:after="0"/>
              <w:ind w:left="379" w:right="173" w:hanging="2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信息工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学院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28" w:before="62" w:after="0"/>
              <w:ind w:left="366" w:right="163" w:hanging="20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程序设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基础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26" w:before="62" w:after="0"/>
              <w:ind w:left="450" w:right="147" w:hanging="29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学科基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础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1" w:after="0"/>
              <w:ind w:left="34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26" w:before="62" w:after="0"/>
              <w:ind w:left="484" w:right="151" w:hanging="32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数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字媒体技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 xml:space="preserve">21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班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1" w:after="0"/>
              <w:ind w:left="4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34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张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健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1" w:after="0"/>
              <w:ind w:left="1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8101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1" w:after="0"/>
              <w:ind w:left="1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副教授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1" w:after="0"/>
              <w:ind w:left="1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5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0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 xml:space="preserve">月 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20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日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1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第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7~8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7" w:after="0"/>
              <w:ind w:left="236" w:right="131" w:hanging="1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计算机多媒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体实验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室</w:t>
            </w:r>
          </w:p>
          <w:p>
            <w:pPr>
              <w:pStyle w:val="Normal"/>
              <w:spacing w:lineRule="auto" w:line="271"/>
              <w:ind w:left="385" w:right="229" w:hanging="13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9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9"/>
                <w:sz w:val="19"/>
                <w:szCs w:val="19"/>
              </w:rPr>
              <w:t>知远楼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2)</w:t>
            </w:r>
          </w:p>
        </w:tc>
      </w:tr>
    </w:tbl>
    <w:p>
      <w:pPr>
        <w:sectPr>
          <w:type w:val="nextPage"/>
          <w:pgSz w:w="16838" w:h="11906"/>
          <w:pgMar w:left="1327" w:right="132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75" w:after="0"/>
        <w:ind w:left="3852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6"/>
          <w:sz w:val="23"/>
          <w:szCs w:val="23"/>
        </w:rPr>
        <w:t>辽</w:t>
      </w:r>
      <w:r>
        <w:rPr>
          <w:rFonts w:ascii="宋体" w:hAnsi="宋体" w:cs="宋体" w:eastAsia="宋体"/>
          <w:spacing w:val="5"/>
          <w:sz w:val="23"/>
          <w:szCs w:val="23"/>
        </w:rPr>
        <w:t xml:space="preserve">宁理工学院 </w:t>
      </w:r>
      <w:r>
        <w:rPr>
          <w:rFonts w:eastAsia="宋体" w:cs="宋体" w:ascii="宋体" w:hAnsi="宋体"/>
          <w:spacing w:val="5"/>
          <w:sz w:val="23"/>
          <w:szCs w:val="23"/>
        </w:rPr>
        <w:t xml:space="preserve">2022-2023 </w:t>
      </w:r>
      <w:r>
        <w:rPr>
          <w:rFonts w:ascii="宋体" w:hAnsi="宋体" w:cs="宋体" w:eastAsia="宋体"/>
          <w:spacing w:val="5"/>
          <w:sz w:val="23"/>
          <w:szCs w:val="23"/>
        </w:rPr>
        <w:t>学年第一学期公开观摩课推荐汇总表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139"/>
        <w:gridCol w:w="1139"/>
        <w:gridCol w:w="1094"/>
        <w:gridCol w:w="870"/>
        <w:gridCol w:w="1574"/>
        <w:gridCol w:w="1090"/>
        <w:gridCol w:w="1090"/>
        <w:gridCol w:w="1090"/>
        <w:gridCol w:w="1091"/>
        <w:gridCol w:w="1091"/>
        <w:gridCol w:w="1091"/>
        <w:gridCol w:w="1095"/>
      </w:tblGrid>
      <w:tr>
        <w:trPr>
          <w:trHeight w:val="333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1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序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36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院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15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课程名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1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课程类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12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总学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时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3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授课班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级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1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授课人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数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1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教师姓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名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2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职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工号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9" w:after="0"/>
              <w:ind w:left="3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职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1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上课日期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1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上课节次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1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上课地点</w:t>
            </w:r>
          </w:p>
        </w:tc>
      </w:tr>
      <w:tr>
        <w:trPr>
          <w:trHeight w:val="650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2" w:after="0"/>
              <w:ind w:left="3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2" w:after="0"/>
              <w:ind w:left="376" w:right="168" w:hanging="2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信息工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学院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1" w:after="0"/>
              <w:ind w:left="373" w:right="167" w:hanging="19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程序设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基础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2" w:after="0"/>
              <w:ind w:left="351" w:right="145" w:hanging="19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学科基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础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课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3" w:after="0"/>
              <w:ind w:left="3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4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1" w:after="0"/>
              <w:ind w:left="293" w:right="182" w:hanging="9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计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算机科学与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9"/>
                <w:szCs w:val="19"/>
              </w:rPr>
              <w:t>技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 xml:space="preserve">术 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 xml:space="preserve">223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班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3" w:after="0"/>
              <w:ind w:left="4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2" w:after="0"/>
              <w:ind w:left="25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梁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晶晶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3" w:after="0"/>
              <w:ind w:left="1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51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2" w:after="0"/>
              <w:ind w:left="2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副教授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22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21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日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2" w:after="0"/>
              <w:ind w:left="1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第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1-2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4" w:before="62" w:after="0"/>
              <w:ind w:left="2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position w:val="12"/>
                <w:sz w:val="19"/>
                <w:szCs w:val="19"/>
              </w:rPr>
              <w:t>艺</w:t>
            </w:r>
            <w:r>
              <w:rPr>
                <w:rFonts w:ascii="宋体" w:hAnsi="宋体" w:cs="宋体" w:eastAsia="宋体"/>
                <w:spacing w:val="5"/>
                <w:position w:val="12"/>
                <w:sz w:val="19"/>
                <w:szCs w:val="19"/>
              </w:rPr>
              <w:t>术楼</w:t>
            </w:r>
          </w:p>
          <w:p>
            <w:pPr>
              <w:pStyle w:val="Normal"/>
              <w:spacing w:lineRule="auto" w:line="189"/>
              <w:ind w:left="4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03</w:t>
            </w:r>
          </w:p>
        </w:tc>
      </w:tr>
      <w:tr>
        <w:trPr>
          <w:trHeight w:val="973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4" w:before="65" w:after="0"/>
              <w:ind w:left="3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6" w:after="0"/>
              <w:ind w:left="376" w:right="168" w:hanging="2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信息工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学院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5" w:after="0"/>
              <w:ind w:left="274" w:right="167" w:hanging="9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路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由与交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换技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术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6" w:after="0"/>
              <w:ind w:left="352" w:right="145" w:hanging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专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业主干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课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3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8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4" w:after="0"/>
              <w:ind w:left="2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网络工程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1</w:t>
            </w:r>
          </w:p>
          <w:p>
            <w:pPr>
              <w:pStyle w:val="Normal"/>
              <w:spacing w:lineRule="auto" w:line="228" w:before="85" w:after="0"/>
              <w:ind w:left="1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班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，网络工程</w:t>
            </w:r>
          </w:p>
          <w:p>
            <w:pPr>
              <w:pStyle w:val="Normal"/>
              <w:spacing w:lineRule="auto" w:line="228" w:before="87" w:after="0"/>
              <w:ind w:left="5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 xml:space="preserve">02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班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5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闫海龙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1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8101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副教授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32" w:before="62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25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日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第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 xml:space="preserve">~4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6" w:after="0"/>
              <w:ind w:left="255" w:right="145" w:hanging="8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网络工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实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验室</w:t>
            </w:r>
          </w:p>
        </w:tc>
      </w:tr>
      <w:tr>
        <w:trPr>
          <w:trHeight w:val="1619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5" w:after="0"/>
              <w:ind w:left="27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7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 w:before="62" w:after="0"/>
              <w:ind w:left="376" w:right="168" w:hanging="2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信息工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学院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 w:before="62" w:after="0"/>
              <w:ind w:left="174" w:right="167" w:firstLine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高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级语言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程序设计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 w:before="62" w:after="0"/>
              <w:ind w:left="351" w:right="145" w:hanging="19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学科基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础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课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3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4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7"/>
                <w:sz w:val="19"/>
                <w:szCs w:val="19"/>
              </w:rPr>
              <w:t>电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 xml:space="preserve">子商务 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201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班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61" w:after="0"/>
              <w:ind w:left="4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1" w:after="0"/>
              <w:ind w:left="37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>田驰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1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1118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2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副教授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62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21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日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第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5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 xml:space="preserve">~6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pacing w:lineRule="auto" w:line="295" w:before="64" w:after="0"/>
              <w:ind w:left="118" w:right="50" w:firstLine="36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软件基础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实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验室二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ab/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滨海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>区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号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学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楼 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206)</w:t>
            </w:r>
          </w:p>
        </w:tc>
      </w:tr>
      <w:tr>
        <w:trPr>
          <w:trHeight w:val="1296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5" w:after="0"/>
              <w:ind w:left="27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7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26" w:before="62" w:after="0"/>
              <w:ind w:left="376" w:right="168" w:hanging="2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信息工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学院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7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机器学习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26" w:before="62" w:after="0"/>
              <w:ind w:left="352" w:right="145" w:hanging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专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业核心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课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1" w:after="0"/>
              <w:ind w:left="3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8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1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智能科学与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技</w:t>
            </w:r>
          </w:p>
          <w:p>
            <w:pPr>
              <w:pStyle w:val="Normal"/>
              <w:spacing w:lineRule="auto" w:line="228" w:before="86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8"/>
                <w:sz w:val="19"/>
                <w:szCs w:val="19"/>
              </w:rPr>
              <w:t xml:space="preserve">术 </w:t>
            </w:r>
            <w:r>
              <w:rPr>
                <w:rFonts w:eastAsia="宋体" w:cs="宋体" w:ascii="宋体" w:hAnsi="宋体"/>
                <w:spacing w:val="-8"/>
                <w:sz w:val="19"/>
                <w:szCs w:val="19"/>
              </w:rPr>
              <w:t xml:space="preserve">201 </w:t>
            </w:r>
            <w:r>
              <w:rPr>
                <w:rFonts w:ascii="宋体" w:hAnsi="宋体" w:cs="宋体" w:eastAsia="宋体"/>
                <w:spacing w:val="-8"/>
                <w:sz w:val="19"/>
                <w:szCs w:val="19"/>
              </w:rPr>
              <w:t>班，智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>能</w:t>
            </w:r>
          </w:p>
          <w:p>
            <w:pPr>
              <w:pStyle w:val="Normal"/>
              <w:spacing w:lineRule="auto" w:line="228" w:before="88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科学与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技术 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02</w:t>
            </w:r>
          </w:p>
          <w:p>
            <w:pPr>
              <w:pStyle w:val="Normal"/>
              <w:spacing w:lineRule="auto" w:line="228" w:before="87" w:after="0"/>
              <w:ind w:left="69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班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1" w:after="0"/>
              <w:ind w:left="45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1" w:after="0"/>
              <w:ind w:left="25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刘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玉昕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1" w:after="0"/>
              <w:ind w:left="1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0100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其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他中级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61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27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日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1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第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7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 xml:space="preserve">~8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5" w:after="0"/>
              <w:ind w:left="255" w:right="145" w:hanging="1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软件开发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实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验室</w:t>
            </w:r>
          </w:p>
          <w:p>
            <w:pPr>
              <w:pStyle w:val="Normal"/>
              <w:spacing w:lineRule="auto" w:line="271"/>
              <w:ind w:left="301" w:right="145" w:hanging="13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9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9"/>
                <w:sz w:val="19"/>
                <w:szCs w:val="19"/>
              </w:rPr>
              <w:t>知远楼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3)</w:t>
            </w:r>
          </w:p>
        </w:tc>
      </w:tr>
      <w:tr>
        <w:trPr>
          <w:trHeight w:val="651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6" w:after="0"/>
              <w:ind w:left="27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7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6" w:after="0"/>
              <w:ind w:left="376" w:right="168" w:hanging="19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管理工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学院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6" w:after="0"/>
              <w:ind w:left="176" w:right="1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经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济法与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建筑法规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6" w:after="0"/>
              <w:ind w:left="352" w:right="145" w:hanging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专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业选修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课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8" w:after="0"/>
              <w:ind w:left="3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 xml:space="preserve">程管理 </w:t>
            </w: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 xml:space="preserve">201 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>班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8" w:after="0"/>
              <w:ind w:left="4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7" w:after="0"/>
              <w:ind w:left="3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兰月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8" w:after="0"/>
              <w:ind w:left="1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81002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7" w:after="0"/>
              <w:ind w:left="35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讲师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27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28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日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7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第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 xml:space="preserve">~2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5" w:before="66" w:after="0"/>
              <w:ind w:left="2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position w:val="12"/>
                <w:sz w:val="19"/>
                <w:szCs w:val="19"/>
              </w:rPr>
              <w:t>知远楼</w:t>
            </w:r>
          </w:p>
          <w:p>
            <w:pPr>
              <w:pStyle w:val="Normal"/>
              <w:spacing w:lineRule="auto" w:line="189"/>
              <w:ind w:left="4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5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5" w:after="0"/>
              <w:ind w:left="27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7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8" w:after="0"/>
              <w:ind w:left="376" w:right="168" w:hanging="19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管理工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学院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7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经济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学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8" w:after="0"/>
              <w:ind w:left="351" w:right="145" w:hanging="19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学科基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础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课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9" w:after="0"/>
              <w:ind w:left="3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>物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 xml:space="preserve">流工程 </w:t>
            </w: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 xml:space="preserve">221 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>班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9" w:after="0"/>
              <w:ind w:left="4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35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郭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跃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9" w:after="0"/>
              <w:ind w:left="1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11094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7" w:after="0"/>
              <w:ind w:left="455" w:right="142" w:hanging="29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高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级工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师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28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1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8"/>
                <w:sz w:val="19"/>
                <w:szCs w:val="19"/>
              </w:rPr>
              <w:t>0</w:t>
            </w:r>
            <w:r>
              <w:rPr>
                <w:rFonts w:ascii="宋体" w:hAnsi="宋体" w:cs="宋体" w:eastAsia="宋体"/>
                <w:spacing w:val="-8"/>
                <w:sz w:val="19"/>
                <w:szCs w:val="19"/>
              </w:rPr>
              <w:t xml:space="preserve">月 </w:t>
            </w:r>
            <w:r>
              <w:rPr>
                <w:rFonts w:eastAsia="宋体" w:cs="宋体" w:ascii="宋体" w:hAnsi="宋体"/>
                <w:spacing w:val="-8"/>
                <w:sz w:val="19"/>
                <w:szCs w:val="19"/>
              </w:rPr>
              <w:t xml:space="preserve">19 </w:t>
            </w:r>
            <w:r>
              <w:rPr>
                <w:rFonts w:ascii="宋体" w:hAnsi="宋体" w:cs="宋体" w:eastAsia="宋体"/>
                <w:spacing w:val="-8"/>
                <w:sz w:val="19"/>
                <w:szCs w:val="19"/>
              </w:rPr>
              <w:t>日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第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 xml:space="preserve">~4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2" w:before="68" w:after="0"/>
              <w:ind w:left="2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position w:val="11"/>
                <w:sz w:val="19"/>
                <w:szCs w:val="19"/>
              </w:rPr>
              <w:t>艺</w:t>
            </w:r>
            <w:r>
              <w:rPr>
                <w:rFonts w:ascii="宋体" w:hAnsi="宋体" w:cs="宋体" w:eastAsia="宋体"/>
                <w:spacing w:val="5"/>
                <w:position w:val="11"/>
                <w:sz w:val="19"/>
                <w:szCs w:val="19"/>
              </w:rPr>
              <w:t>术楼</w:t>
            </w:r>
          </w:p>
          <w:p>
            <w:pPr>
              <w:pStyle w:val="Normal"/>
              <w:spacing w:lineRule="auto" w:line="189"/>
              <w:ind w:left="4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01</w:t>
            </w:r>
          </w:p>
        </w:tc>
      </w:tr>
      <w:tr>
        <w:trPr>
          <w:trHeight w:val="651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7" w:after="0"/>
              <w:ind w:left="27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7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8" w:after="0"/>
              <w:ind w:left="376" w:right="168" w:hanging="19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管理工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学院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1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工程力学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8" w:after="0"/>
              <w:ind w:left="351" w:right="145" w:hanging="19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学科基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础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课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3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 xml:space="preserve">程管理 </w:t>
            </w: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 xml:space="preserve">201 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>班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4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9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宋立娜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1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21012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7" w:after="0"/>
              <w:ind w:left="455" w:right="142" w:hanging="29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高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级工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师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28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24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日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第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5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 xml:space="preserve">~6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2" w:before="68" w:after="0"/>
              <w:ind w:left="2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position w:val="11"/>
                <w:sz w:val="19"/>
                <w:szCs w:val="19"/>
              </w:rPr>
              <w:t>知远楼</w:t>
            </w:r>
          </w:p>
          <w:p>
            <w:pPr>
              <w:pStyle w:val="Normal"/>
              <w:spacing w:lineRule="auto" w:line="189"/>
              <w:ind w:left="4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5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7" w:after="0"/>
              <w:ind w:left="27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7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7" w:after="0"/>
              <w:ind w:left="376" w:right="168" w:hanging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工商管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学院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7" w:after="0"/>
              <w:ind w:left="3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税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法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7" w:after="0"/>
              <w:ind w:left="352" w:right="145" w:hanging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专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业必修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课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9" w:after="0"/>
              <w:ind w:left="3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3"/>
                <w:sz w:val="19"/>
                <w:szCs w:val="19"/>
              </w:rPr>
              <w:t>财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 xml:space="preserve">务管理 </w:t>
            </w: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 xml:space="preserve">211 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>班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9" w:after="0"/>
              <w:ind w:left="4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8" w:after="0"/>
              <w:ind w:left="2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王丽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影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9" w:after="0"/>
              <w:ind w:left="1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2101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7" w:after="0"/>
              <w:ind w:left="455" w:right="142" w:hanging="30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其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他副高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级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28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1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8"/>
                <w:sz w:val="19"/>
                <w:szCs w:val="19"/>
              </w:rPr>
              <w:t>0</w:t>
            </w:r>
            <w:r>
              <w:rPr>
                <w:rFonts w:ascii="宋体" w:hAnsi="宋体" w:cs="宋体" w:eastAsia="宋体"/>
                <w:spacing w:val="-8"/>
                <w:sz w:val="19"/>
                <w:szCs w:val="19"/>
              </w:rPr>
              <w:t xml:space="preserve">月 </w:t>
            </w:r>
            <w:r>
              <w:rPr>
                <w:rFonts w:eastAsia="宋体" w:cs="宋体" w:ascii="宋体" w:hAnsi="宋体"/>
                <w:spacing w:val="-8"/>
                <w:sz w:val="19"/>
                <w:szCs w:val="19"/>
              </w:rPr>
              <w:t xml:space="preserve">18 </w:t>
            </w:r>
            <w:r>
              <w:rPr>
                <w:rFonts w:ascii="宋体" w:hAnsi="宋体" w:cs="宋体" w:eastAsia="宋体"/>
                <w:spacing w:val="-8"/>
                <w:sz w:val="19"/>
                <w:szCs w:val="19"/>
              </w:rPr>
              <w:t>日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第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 xml:space="preserve">~4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5" w:before="67" w:after="0"/>
              <w:ind w:left="2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position w:val="12"/>
                <w:sz w:val="19"/>
                <w:szCs w:val="19"/>
              </w:rPr>
              <w:t>知远楼</w:t>
            </w:r>
          </w:p>
          <w:p>
            <w:pPr>
              <w:pStyle w:val="Normal"/>
              <w:spacing w:lineRule="auto" w:line="189"/>
              <w:ind w:left="4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0</w:t>
            </w:r>
          </w:p>
        </w:tc>
      </w:tr>
    </w:tbl>
    <w:p>
      <w:pPr>
        <w:sectPr>
          <w:type w:val="nextPage"/>
          <w:pgSz w:w="16838" w:h="11906"/>
          <w:pgMar w:left="1327" w:right="132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75" w:after="0"/>
        <w:ind w:left="3852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6"/>
          <w:sz w:val="23"/>
          <w:szCs w:val="23"/>
        </w:rPr>
        <w:t>辽</w:t>
      </w:r>
      <w:r>
        <w:rPr>
          <w:rFonts w:ascii="宋体" w:hAnsi="宋体" w:cs="宋体" w:eastAsia="宋体"/>
          <w:spacing w:val="5"/>
          <w:sz w:val="23"/>
          <w:szCs w:val="23"/>
        </w:rPr>
        <w:t xml:space="preserve">宁理工学院 </w:t>
      </w:r>
      <w:r>
        <w:rPr>
          <w:rFonts w:eastAsia="宋体" w:cs="宋体" w:ascii="宋体" w:hAnsi="宋体"/>
          <w:spacing w:val="5"/>
          <w:sz w:val="23"/>
          <w:szCs w:val="23"/>
        </w:rPr>
        <w:t xml:space="preserve">2022-2023 </w:t>
      </w:r>
      <w:r>
        <w:rPr>
          <w:rFonts w:ascii="宋体" w:hAnsi="宋体" w:cs="宋体" w:eastAsia="宋体"/>
          <w:spacing w:val="5"/>
          <w:sz w:val="23"/>
          <w:szCs w:val="23"/>
        </w:rPr>
        <w:t>学年第一学期公开观摩课推荐汇总表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190"/>
        <w:gridCol w:w="1125"/>
        <w:gridCol w:w="1285"/>
        <w:gridCol w:w="904"/>
        <w:gridCol w:w="1349"/>
        <w:gridCol w:w="1080"/>
        <w:gridCol w:w="1065"/>
        <w:gridCol w:w="1065"/>
        <w:gridCol w:w="900"/>
        <w:gridCol w:w="1330"/>
        <w:gridCol w:w="1080"/>
        <w:gridCol w:w="1087"/>
      </w:tblGrid>
      <w:tr>
        <w:trPr>
          <w:trHeight w:val="33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15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序号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39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院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1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课程名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称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2" w:after="0"/>
              <w:ind w:left="22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课程类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别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1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总学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时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25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授课班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2" w:after="0"/>
              <w:ind w:left="12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授课人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2" w:after="0"/>
              <w:ind w:left="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教师姓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名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2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职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工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1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职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称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25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上课日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2" w:after="0"/>
              <w:ind w:left="12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上课节次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1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上课地点</w:t>
            </w:r>
          </w:p>
        </w:tc>
      </w:tr>
      <w:tr>
        <w:trPr>
          <w:trHeight w:val="650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3" w:after="0"/>
              <w:ind w:left="27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7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3" w:after="0"/>
              <w:ind w:left="401" w:right="194" w:hanging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工商管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学院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3" w:after="0"/>
              <w:ind w:left="3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税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法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3" w:after="0"/>
              <w:ind w:left="547" w:right="142" w:hanging="39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专业必修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5" w:after="0"/>
              <w:ind w:left="3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4" w:after="0"/>
              <w:ind w:left="580" w:right="104" w:hanging="46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财务管理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21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5" w:after="0"/>
              <w:ind w:left="45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4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王丽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影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5" w:after="0"/>
              <w:ind w:left="1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21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2" w:after="0"/>
              <w:ind w:left="261" w:right="147" w:hanging="10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其他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高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4" w:after="0"/>
              <w:ind w:left="2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0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 xml:space="preserve">月 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25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4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第 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3~4 </w:t>
            </w:r>
            <w:r>
              <w:rPr>
                <w:rFonts w:ascii="宋体" w:hAnsi="宋体" w:cs="宋体" w:eastAsia="宋体"/>
                <w:sz w:val="19"/>
                <w:szCs w:val="19"/>
              </w:rPr>
              <w:t>节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3" w:before="63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position w:val="11"/>
                <w:sz w:val="19"/>
                <w:szCs w:val="19"/>
              </w:rPr>
              <w:t>知远楼</w:t>
            </w:r>
          </w:p>
          <w:p>
            <w:pPr>
              <w:pStyle w:val="Normal"/>
              <w:spacing w:lineRule="auto" w:line="189"/>
              <w:ind w:left="4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0</w:t>
            </w:r>
          </w:p>
        </w:tc>
      </w:tr>
      <w:tr>
        <w:trPr>
          <w:trHeight w:val="651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3" w:after="0"/>
              <w:ind w:left="27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7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4" w:after="0"/>
              <w:ind w:left="401" w:right="194" w:hanging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工商管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学院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4" w:after="0"/>
              <w:ind w:left="3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税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法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4" w:after="0"/>
              <w:ind w:left="546" w:right="142" w:hanging="39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主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干专业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5" w:after="0"/>
              <w:ind w:left="3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2" w:after="0"/>
              <w:ind w:left="579" w:right="197" w:hanging="37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会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计学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1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5" w:after="0"/>
              <w:ind w:left="4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4" w:after="0"/>
              <w:ind w:left="24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范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宝学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5" w:after="0"/>
              <w:ind w:left="1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24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4" w:after="0"/>
              <w:ind w:left="25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教授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4" w:after="0"/>
              <w:ind w:left="2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0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 xml:space="preserve">月 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19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4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第 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7~8 </w:t>
            </w:r>
            <w:r>
              <w:rPr>
                <w:rFonts w:ascii="宋体" w:hAnsi="宋体" w:cs="宋体" w:eastAsia="宋体"/>
                <w:sz w:val="19"/>
                <w:szCs w:val="19"/>
              </w:rPr>
              <w:t>节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6" w:before="63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position w:val="12"/>
                <w:sz w:val="19"/>
                <w:szCs w:val="19"/>
              </w:rPr>
              <w:t>知远楼</w:t>
            </w:r>
          </w:p>
          <w:p>
            <w:pPr>
              <w:pStyle w:val="Normal"/>
              <w:spacing w:lineRule="auto" w:line="189"/>
              <w:ind w:left="4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6</w:t>
            </w:r>
          </w:p>
        </w:tc>
      </w:tr>
      <w:tr>
        <w:trPr>
          <w:trHeight w:val="650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2" w:after="0"/>
              <w:ind w:left="27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7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3" w:after="0"/>
              <w:ind w:left="401" w:right="194" w:hanging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工商管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学院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5" w:after="0"/>
              <w:ind w:left="2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管理学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3" w:after="0"/>
              <w:ind w:left="547" w:right="142" w:hanging="39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学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科基础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7" w:after="0"/>
              <w:ind w:left="3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1" w:after="0"/>
              <w:ind w:left="579" w:right="197" w:hanging="37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会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计学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22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7" w:after="0"/>
              <w:ind w:left="45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6" w:after="0"/>
              <w:ind w:left="2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孙雪原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7" w:after="0"/>
              <w:ind w:left="1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41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5" w:after="0"/>
              <w:ind w:left="1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副教授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5" w:after="0"/>
              <w:ind w:left="2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0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 xml:space="preserve">月 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17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5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第 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1~2 </w:t>
            </w:r>
            <w:r>
              <w:rPr>
                <w:rFonts w:ascii="宋体" w:hAnsi="宋体" w:cs="宋体" w:eastAsia="宋体"/>
                <w:sz w:val="19"/>
                <w:szCs w:val="19"/>
              </w:rPr>
              <w:t>节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6" w:before="62" w:after="0"/>
              <w:ind w:left="2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position w:val="12"/>
                <w:sz w:val="19"/>
                <w:szCs w:val="19"/>
              </w:rPr>
              <w:t>艺</w:t>
            </w:r>
            <w:r>
              <w:rPr>
                <w:rFonts w:ascii="宋体" w:hAnsi="宋体" w:cs="宋体" w:eastAsia="宋体"/>
                <w:spacing w:val="5"/>
                <w:position w:val="12"/>
                <w:sz w:val="19"/>
                <w:szCs w:val="19"/>
              </w:rPr>
              <w:t>术楼</w:t>
            </w:r>
          </w:p>
          <w:p>
            <w:pPr>
              <w:pStyle w:val="Normal"/>
              <w:spacing w:lineRule="auto" w:line="189"/>
              <w:ind w:left="4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3</w:t>
            </w:r>
          </w:p>
        </w:tc>
      </w:tr>
      <w:tr>
        <w:trPr>
          <w:trHeight w:val="1296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5" w:after="0"/>
              <w:ind w:left="27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7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26" w:before="62" w:after="0"/>
              <w:ind w:left="401" w:right="194" w:hanging="20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文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化传媒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学院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1" w:after="0"/>
              <w:ind w:left="1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现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代汉语</w:t>
            </w:r>
          </w:p>
          <w:p>
            <w:pPr>
              <w:pStyle w:val="Normal"/>
              <w:spacing w:lineRule="auto" w:line="228" w:before="88" w:after="0"/>
              <w:ind w:left="27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2"/>
                <w:sz w:val="19"/>
                <w:szCs w:val="19"/>
              </w:rPr>
              <w:t>下</w:t>
            </w:r>
            <w:r>
              <w:rPr>
                <w:rFonts w:eastAsia="宋体" w:cs="宋体" w:ascii="宋体" w:hAnsi="宋体"/>
                <w:spacing w:val="31"/>
                <w:sz w:val="19"/>
                <w:szCs w:val="19"/>
              </w:rPr>
              <w:t>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26" w:before="62" w:after="0"/>
              <w:ind w:left="547" w:right="142" w:hanging="39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学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科基础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1" w:after="0"/>
              <w:ind w:left="3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5" w:after="0"/>
              <w:ind w:left="1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汉语言文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学</w:t>
            </w:r>
          </w:p>
          <w:p>
            <w:pPr>
              <w:pStyle w:val="Normal"/>
              <w:spacing w:lineRule="auto" w:line="228" w:before="8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 xml:space="preserve">21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班，汉语</w:t>
            </w:r>
          </w:p>
          <w:p>
            <w:pPr>
              <w:pStyle w:val="Normal"/>
              <w:spacing w:lineRule="auto" w:line="228" w:before="87" w:after="0"/>
              <w:ind w:left="2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言文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学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222</w:t>
            </w:r>
          </w:p>
          <w:p>
            <w:pPr>
              <w:pStyle w:val="Normal"/>
              <w:spacing w:lineRule="auto" w:line="228" w:before="87" w:after="0"/>
              <w:ind w:left="5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1" w:after="0"/>
              <w:ind w:left="4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2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景楠楠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1" w:after="0"/>
              <w:ind w:left="1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61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副教授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2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0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 xml:space="preserve">月 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26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4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第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1-2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节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exact" w:line="355" w:before="62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position w:val="12"/>
                <w:sz w:val="19"/>
                <w:szCs w:val="19"/>
              </w:rPr>
              <w:t>知远楼</w:t>
            </w:r>
          </w:p>
          <w:p>
            <w:pPr>
              <w:pStyle w:val="Normal"/>
              <w:spacing w:lineRule="auto" w:line="189"/>
              <w:ind w:left="4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7</w:t>
            </w:r>
          </w:p>
        </w:tc>
      </w:tr>
      <w:tr>
        <w:trPr>
          <w:trHeight w:val="651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5" w:after="0"/>
              <w:ind w:left="2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5" w:after="0"/>
              <w:ind w:left="401" w:right="194" w:hanging="20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文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化传媒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学院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4" w:after="0"/>
              <w:ind w:left="368" w:right="162" w:hanging="18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网络新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闻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编辑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5" w:after="0"/>
              <w:ind w:left="547" w:right="142" w:hanging="39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专业主干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7" w:after="0"/>
              <w:ind w:left="3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4" w:after="0"/>
              <w:ind w:left="281" w:right="172" w:hanging="8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网络与新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媒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体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202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7" w:after="0"/>
              <w:ind w:left="44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5" w:after="0"/>
              <w:ind w:left="3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肖</w:t>
            </w:r>
            <w:r>
              <w:rPr>
                <w:rFonts w:ascii="宋体" w:hAnsi="宋体" w:cs="宋体" w:eastAsia="宋体"/>
                <w:spacing w:val="-8"/>
                <w:sz w:val="19"/>
                <w:szCs w:val="19"/>
              </w:rPr>
              <w:t>洒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7" w:after="0"/>
              <w:ind w:left="1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11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5" w:after="0"/>
              <w:ind w:left="2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讲师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5" w:after="0"/>
              <w:ind w:left="2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0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 xml:space="preserve">月 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28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5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第 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1~2 </w:t>
            </w:r>
            <w:r>
              <w:rPr>
                <w:rFonts w:ascii="宋体" w:hAnsi="宋体" w:cs="宋体" w:eastAsia="宋体"/>
                <w:sz w:val="19"/>
                <w:szCs w:val="19"/>
              </w:rPr>
              <w:t>节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4" w:before="65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position w:val="12"/>
                <w:sz w:val="19"/>
                <w:szCs w:val="19"/>
              </w:rPr>
              <w:t>知远楼</w:t>
            </w:r>
          </w:p>
          <w:p>
            <w:pPr>
              <w:pStyle w:val="Normal"/>
              <w:spacing w:lineRule="auto" w:line="189"/>
              <w:ind w:left="3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3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4" w:before="65" w:after="0"/>
              <w:ind w:left="2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8" w:after="0"/>
              <w:ind w:left="512" w:right="194" w:hanging="30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外国语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学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院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7" w:after="0"/>
              <w:ind w:left="16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大学英语</w:t>
            </w:r>
          </w:p>
          <w:p>
            <w:pPr>
              <w:pStyle w:val="Normal"/>
              <w:spacing w:lineRule="auto" w:line="230" w:before="85" w:after="0"/>
              <w:ind w:left="27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2"/>
                <w:sz w:val="19"/>
                <w:szCs w:val="19"/>
              </w:rPr>
              <w:t>一</w:t>
            </w:r>
            <w:r>
              <w:rPr>
                <w:rFonts w:eastAsia="宋体" w:cs="宋体" w:ascii="宋体" w:hAnsi="宋体"/>
                <w:spacing w:val="42"/>
                <w:sz w:val="19"/>
                <w:szCs w:val="19"/>
              </w:rPr>
              <w:t>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7" w:after="0"/>
              <w:ind w:left="346" w:right="142" w:hanging="19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通识教育必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修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课程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3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财务管理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2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</w:p>
          <w:p>
            <w:pPr>
              <w:pStyle w:val="Normal"/>
              <w:spacing w:lineRule="auto" w:line="228" w:before="8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班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财务管理</w:t>
            </w:r>
          </w:p>
          <w:p>
            <w:pPr>
              <w:pStyle w:val="Normal"/>
              <w:spacing w:lineRule="auto" w:line="228" w:before="87" w:after="0"/>
              <w:ind w:left="4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 xml:space="preserve">22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5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7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王佳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欣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1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111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讲师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0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 xml:space="preserve">月 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25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第 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5~6 </w:t>
            </w:r>
            <w:r>
              <w:rPr>
                <w:rFonts w:ascii="宋体" w:hAnsi="宋体" w:cs="宋体" w:eastAsia="宋体"/>
                <w:sz w:val="19"/>
                <w:szCs w:val="19"/>
              </w:rPr>
              <w:t>节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3" w:before="227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position w:val="11"/>
                <w:sz w:val="19"/>
                <w:szCs w:val="19"/>
              </w:rPr>
              <w:t>知远楼</w:t>
            </w:r>
          </w:p>
          <w:p>
            <w:pPr>
              <w:pStyle w:val="Normal"/>
              <w:spacing w:lineRule="auto" w:line="189"/>
              <w:ind w:left="4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6</w:t>
            </w:r>
          </w:p>
        </w:tc>
      </w:tr>
      <w:tr>
        <w:trPr>
          <w:trHeight w:val="651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6" w:after="0"/>
              <w:ind w:left="2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8" w:after="0"/>
              <w:ind w:left="512" w:right="194" w:hanging="30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外国语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学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院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8" w:after="0"/>
              <w:ind w:left="351" w:right="162" w:hanging="18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综合英语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1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三</w:t>
            </w: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8" w:after="0"/>
              <w:ind w:left="547" w:right="142" w:hanging="39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专业基础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9" w:after="0"/>
              <w:ind w:left="3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1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 xml:space="preserve">英语 </w:t>
            </w: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 xml:space="preserve">211 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>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9" w:after="0"/>
              <w:ind w:left="44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3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胡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9" w:after="0"/>
              <w:ind w:left="1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111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1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副教授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0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 xml:space="preserve">月 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17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9"/>
                <w:sz w:val="19"/>
                <w:szCs w:val="19"/>
              </w:rPr>
              <w:t>第</w:t>
            </w:r>
            <w:r>
              <w:rPr>
                <w:rFonts w:ascii="宋体" w:hAnsi="宋体" w:cs="宋体" w:eastAsia="宋体"/>
                <w:spacing w:val="-13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-13"/>
                <w:sz w:val="19"/>
                <w:szCs w:val="19"/>
              </w:rPr>
              <w:t>－</w:t>
            </w:r>
            <w:r>
              <w:rPr>
                <w:rFonts w:eastAsia="宋体" w:cs="宋体" w:ascii="宋体" w:hAnsi="宋体"/>
                <w:spacing w:val="-13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13"/>
                <w:sz w:val="19"/>
                <w:szCs w:val="19"/>
              </w:rPr>
              <w:t>节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3" w:before="68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position w:val="11"/>
                <w:sz w:val="19"/>
                <w:szCs w:val="19"/>
              </w:rPr>
              <w:t>知远楼</w:t>
            </w:r>
          </w:p>
          <w:p>
            <w:pPr>
              <w:pStyle w:val="Normal"/>
              <w:spacing w:lineRule="auto" w:line="189"/>
              <w:ind w:left="4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5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5</w:t>
            </w:r>
          </w:p>
        </w:tc>
      </w:tr>
      <w:tr>
        <w:trPr>
          <w:trHeight w:val="650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7" w:after="0"/>
              <w:ind w:left="2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7" w:after="0"/>
              <w:ind w:left="512" w:right="194" w:hanging="30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外国语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学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院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6" w:after="0"/>
              <w:ind w:left="1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基础日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语</w:t>
            </w:r>
          </w:p>
          <w:p>
            <w:pPr>
              <w:pStyle w:val="Normal"/>
              <w:spacing w:lineRule="auto" w:line="230" w:before="82" w:after="0"/>
              <w:ind w:left="27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2"/>
                <w:sz w:val="19"/>
                <w:szCs w:val="19"/>
              </w:rPr>
              <w:t>一</w:t>
            </w:r>
            <w:r>
              <w:rPr>
                <w:rFonts w:eastAsia="宋体" w:cs="宋体" w:ascii="宋体" w:hAnsi="宋体"/>
                <w:spacing w:val="42"/>
                <w:sz w:val="19"/>
                <w:szCs w:val="19"/>
              </w:rPr>
              <w:t>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7" w:after="0"/>
              <w:ind w:left="547" w:right="142" w:hanging="39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学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科基础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9" w:after="0"/>
              <w:ind w:left="35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9</w:t>
            </w: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>日</w:t>
            </w:r>
            <w:r>
              <w:rPr>
                <w:rFonts w:ascii="宋体" w:hAnsi="宋体" w:cs="宋体" w:eastAsia="宋体"/>
                <w:spacing w:val="-11"/>
                <w:sz w:val="19"/>
                <w:szCs w:val="19"/>
              </w:rPr>
              <w:t xml:space="preserve">语 </w:t>
            </w:r>
            <w:r>
              <w:rPr>
                <w:rFonts w:eastAsia="宋体" w:cs="宋体" w:ascii="宋体" w:hAnsi="宋体"/>
                <w:spacing w:val="-11"/>
                <w:sz w:val="19"/>
                <w:szCs w:val="19"/>
              </w:rPr>
              <w:t xml:space="preserve">221 </w:t>
            </w:r>
            <w:r>
              <w:rPr>
                <w:rFonts w:ascii="宋体" w:hAnsi="宋体" w:cs="宋体" w:eastAsia="宋体"/>
                <w:spacing w:val="-11"/>
                <w:sz w:val="19"/>
                <w:szCs w:val="19"/>
              </w:rPr>
              <w:t>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9" w:after="0"/>
              <w:ind w:left="45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7" w:after="0"/>
              <w:ind w:left="3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>田明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9" w:after="0"/>
              <w:ind w:left="1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71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7" w:after="0"/>
              <w:ind w:left="2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讲师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7" w:after="0"/>
              <w:ind w:left="2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0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 xml:space="preserve">月 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20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7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第 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5~6 </w:t>
            </w:r>
            <w:r>
              <w:rPr>
                <w:rFonts w:ascii="宋体" w:hAnsi="宋体" w:cs="宋体" w:eastAsia="宋体"/>
                <w:sz w:val="19"/>
                <w:szCs w:val="19"/>
              </w:rPr>
              <w:t>节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3" w:before="67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position w:val="11"/>
                <w:sz w:val="19"/>
                <w:szCs w:val="19"/>
              </w:rPr>
              <w:t>知远楼</w:t>
            </w:r>
          </w:p>
          <w:p>
            <w:pPr>
              <w:pStyle w:val="Normal"/>
              <w:spacing w:lineRule="auto" w:line="189"/>
              <w:ind w:left="3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3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</w:t>
            </w:r>
          </w:p>
        </w:tc>
      </w:tr>
      <w:tr>
        <w:trPr>
          <w:trHeight w:val="97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4" w:before="65" w:after="0"/>
              <w:ind w:left="2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8" w:before="62" w:after="0"/>
              <w:ind w:left="1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体育学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院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 w:before="228" w:after="0"/>
              <w:ind w:left="468" w:right="162" w:hanging="30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体育管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学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 w:before="227" w:after="0"/>
              <w:ind w:left="547" w:right="142" w:hanging="39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学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科基础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程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3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7" w:after="0"/>
              <w:ind w:left="18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会体育指</w:t>
            </w:r>
          </w:p>
          <w:p>
            <w:pPr>
              <w:pStyle w:val="Normal"/>
              <w:spacing w:lineRule="auto" w:line="228" w:before="89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导与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管理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211</w:t>
            </w:r>
          </w:p>
          <w:p>
            <w:pPr>
              <w:pStyle w:val="Normal"/>
              <w:spacing w:lineRule="auto" w:line="228" w:before="86" w:after="0"/>
              <w:ind w:left="5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4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3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唐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坤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1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41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副教授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0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 xml:space="preserve">月 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25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6"/>
                <w:sz w:val="19"/>
                <w:szCs w:val="19"/>
              </w:rPr>
              <w:t>第</w:t>
            </w: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19"/>
                <w:szCs w:val="19"/>
              </w:rPr>
              <w:t xml:space="preserve">1-2 </w:t>
            </w: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>节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5" w:before="228" w:after="0"/>
              <w:ind w:left="2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position w:val="12"/>
                <w:sz w:val="19"/>
                <w:szCs w:val="19"/>
              </w:rPr>
              <w:t>艺</w:t>
            </w:r>
            <w:r>
              <w:rPr>
                <w:rFonts w:ascii="宋体" w:hAnsi="宋体" w:cs="宋体" w:eastAsia="宋体"/>
                <w:spacing w:val="5"/>
                <w:position w:val="12"/>
                <w:sz w:val="19"/>
                <w:szCs w:val="19"/>
              </w:rPr>
              <w:t>术楼</w:t>
            </w:r>
          </w:p>
          <w:p>
            <w:pPr>
              <w:pStyle w:val="Normal"/>
              <w:spacing w:lineRule="auto" w:line="189"/>
              <w:ind w:left="3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</w:t>
            </w:r>
          </w:p>
        </w:tc>
      </w:tr>
    </w:tbl>
    <w:p>
      <w:pPr>
        <w:sectPr>
          <w:type w:val="nextPage"/>
          <w:pgSz w:w="16838" w:h="11906"/>
          <w:pgMar w:left="1327" w:right="132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75" w:after="0"/>
        <w:ind w:left="3852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6"/>
          <w:sz w:val="23"/>
          <w:szCs w:val="23"/>
        </w:rPr>
        <w:t>辽</w:t>
      </w:r>
      <w:r>
        <w:rPr>
          <w:rFonts w:ascii="宋体" w:hAnsi="宋体" w:cs="宋体" w:eastAsia="宋体"/>
          <w:spacing w:val="5"/>
          <w:sz w:val="23"/>
          <w:szCs w:val="23"/>
        </w:rPr>
        <w:t xml:space="preserve">宁理工学院 </w:t>
      </w:r>
      <w:r>
        <w:rPr>
          <w:rFonts w:eastAsia="宋体" w:cs="宋体" w:ascii="宋体" w:hAnsi="宋体"/>
          <w:spacing w:val="5"/>
          <w:sz w:val="23"/>
          <w:szCs w:val="23"/>
        </w:rPr>
        <w:t xml:space="preserve">2022-2023 </w:t>
      </w:r>
      <w:r>
        <w:rPr>
          <w:rFonts w:ascii="宋体" w:hAnsi="宋体" w:cs="宋体" w:eastAsia="宋体"/>
          <w:spacing w:val="5"/>
          <w:sz w:val="23"/>
          <w:szCs w:val="23"/>
        </w:rPr>
        <w:t>学年第一学期公开观摩课推荐汇总表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214"/>
        <w:gridCol w:w="1334"/>
        <w:gridCol w:w="1090"/>
        <w:gridCol w:w="890"/>
        <w:gridCol w:w="1289"/>
        <w:gridCol w:w="1090"/>
        <w:gridCol w:w="1090"/>
        <w:gridCol w:w="1090"/>
        <w:gridCol w:w="1090"/>
        <w:gridCol w:w="1091"/>
        <w:gridCol w:w="1091"/>
        <w:gridCol w:w="1095"/>
      </w:tblGrid>
      <w:tr>
        <w:trPr>
          <w:trHeight w:val="333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1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序号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4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院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25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课程名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称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2" w:after="0"/>
              <w:ind w:left="12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课程类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别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1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总学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时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2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授课班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级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2" w:after="0"/>
              <w:ind w:left="12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授课人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数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2" w:after="0"/>
              <w:ind w:left="1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教师姓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名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23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职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工号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1" w:after="0"/>
              <w:ind w:left="3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职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1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上课日期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2" w:after="0"/>
              <w:ind w:left="1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上课节次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1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上课地点</w:t>
            </w:r>
          </w:p>
        </w:tc>
      </w:tr>
      <w:tr>
        <w:trPr>
          <w:trHeight w:val="3233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5" w:after="0"/>
              <w:ind w:left="2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2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体育学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院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7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专项训练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理</w:t>
            </w:r>
          </w:p>
          <w:p>
            <w:pPr>
              <w:pStyle w:val="Normal"/>
              <w:spacing w:lineRule="auto" w:line="326" w:before="85" w:after="0"/>
              <w:ind w:left="371" w:right="116" w:hanging="24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论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与实践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羽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毛球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)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 w:before="61" w:after="0"/>
              <w:ind w:left="348" w:right="143" w:hanging="19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专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业必修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课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程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35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2" w:after="0"/>
              <w:ind w:left="256" w:right="142" w:hanging="10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会体育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导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与管理</w:t>
            </w:r>
          </w:p>
          <w:p>
            <w:pPr>
              <w:pStyle w:val="Normal"/>
              <w:spacing w:lineRule="auto" w:line="295" w:before="3" w:after="0"/>
              <w:ind w:left="115" w:right="53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5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21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班，社会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体育指导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与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sz w:val="19"/>
                <w:szCs w:val="19"/>
              </w:rPr>
              <w:t>管</w:t>
            </w:r>
            <w:r>
              <w:rPr>
                <w:rFonts w:ascii="宋体" w:hAnsi="宋体" w:cs="宋体" w:eastAsia="宋体"/>
                <w:spacing w:val="-13"/>
                <w:sz w:val="19"/>
                <w:szCs w:val="19"/>
              </w:rPr>
              <w:t xml:space="preserve">理 </w:t>
            </w:r>
            <w:r>
              <w:rPr>
                <w:rFonts w:eastAsia="宋体" w:cs="宋体" w:ascii="宋体" w:hAnsi="宋体"/>
                <w:spacing w:val="-13"/>
                <w:sz w:val="19"/>
                <w:szCs w:val="19"/>
              </w:rPr>
              <w:t xml:space="preserve">222 </w:t>
            </w:r>
            <w:r>
              <w:rPr>
                <w:rFonts w:ascii="宋体" w:hAnsi="宋体" w:cs="宋体" w:eastAsia="宋体"/>
                <w:spacing w:val="-13"/>
                <w:sz w:val="19"/>
                <w:szCs w:val="19"/>
              </w:rPr>
              <w:t>班，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社会体育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3"/>
                <w:sz w:val="19"/>
                <w:szCs w:val="19"/>
              </w:rPr>
              <w:t>导</w:t>
            </w:r>
            <w:r>
              <w:rPr>
                <w:rFonts w:ascii="宋体" w:hAnsi="宋体" w:cs="宋体" w:eastAsia="宋体"/>
                <w:spacing w:val="41"/>
                <w:sz w:val="19"/>
                <w:szCs w:val="19"/>
              </w:rPr>
              <w:t>与管理</w:t>
            </w:r>
          </w:p>
          <w:p>
            <w:pPr>
              <w:pStyle w:val="Normal"/>
              <w:spacing w:lineRule="auto" w:line="283" w:before="89" w:after="0"/>
              <w:ind w:left="149" w:right="106" w:hanging="3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5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23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班，社会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体育指导与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 xml:space="preserve">管理 </w:t>
            </w: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 xml:space="preserve">224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班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61" w:after="0"/>
              <w:ind w:left="4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2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张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建新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15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5100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2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副教授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62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21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日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第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1-2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1" w:after="0"/>
              <w:ind w:left="15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羽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毛球馆</w:t>
            </w:r>
          </w:p>
        </w:tc>
      </w:tr>
      <w:tr>
        <w:trPr>
          <w:trHeight w:val="973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4" w:before="65" w:after="0"/>
              <w:ind w:left="2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8" w:before="61" w:after="0"/>
              <w:ind w:left="2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体育学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院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5" w:after="0"/>
              <w:ind w:left="471" w:right="166" w:hanging="3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体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育一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篮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球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6" w:after="0"/>
              <w:ind w:left="153" w:right="143" w:hanging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通识教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育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必修课程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1" w:after="0"/>
              <w:ind w:left="3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5" w:after="0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 xml:space="preserve">22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级管</w:t>
            </w:r>
            <w:r>
              <w:rPr>
                <w:rFonts w:ascii="宋体" w:hAnsi="宋体" w:cs="宋体" w:eastAsia="宋体"/>
                <w:sz w:val="19"/>
                <w:szCs w:val="19"/>
              </w:rPr>
              <w:t>理工</w:t>
            </w:r>
          </w:p>
          <w:p>
            <w:pPr>
              <w:pStyle w:val="Normal"/>
              <w:spacing w:lineRule="auto" w:line="228" w:before="85" w:after="0"/>
              <w:ind w:left="14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程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、外国语</w:t>
            </w:r>
          </w:p>
          <w:p>
            <w:pPr>
              <w:pStyle w:val="Normal"/>
              <w:spacing w:lineRule="auto" w:line="228" w:before="87" w:after="0"/>
              <w:ind w:left="45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学院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1" w:after="0"/>
              <w:ind w:left="4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1" w:after="0"/>
              <w:ind w:left="3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车通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1" w:after="0"/>
              <w:ind w:left="15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2101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1" w:after="0"/>
              <w:ind w:left="2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副教授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32" w:before="61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1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8"/>
                <w:sz w:val="19"/>
                <w:szCs w:val="19"/>
              </w:rPr>
              <w:t>0</w:t>
            </w:r>
            <w:r>
              <w:rPr>
                <w:rFonts w:ascii="宋体" w:hAnsi="宋体" w:cs="宋体" w:eastAsia="宋体"/>
                <w:spacing w:val="-8"/>
                <w:sz w:val="19"/>
                <w:szCs w:val="19"/>
              </w:rPr>
              <w:t xml:space="preserve">月 </w:t>
            </w:r>
            <w:r>
              <w:rPr>
                <w:rFonts w:eastAsia="宋体" w:cs="宋体" w:ascii="宋体" w:hAnsi="宋体"/>
                <w:spacing w:val="-8"/>
                <w:sz w:val="19"/>
                <w:szCs w:val="19"/>
              </w:rPr>
              <w:t xml:space="preserve">17 </w:t>
            </w:r>
            <w:r>
              <w:rPr>
                <w:rFonts w:ascii="宋体" w:hAnsi="宋体" w:cs="宋体" w:eastAsia="宋体"/>
                <w:spacing w:val="-8"/>
                <w:sz w:val="19"/>
                <w:szCs w:val="19"/>
              </w:rPr>
              <w:t>日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1" w:after="0"/>
              <w:ind w:left="1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第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5-6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篮球场</w:t>
            </w:r>
          </w:p>
        </w:tc>
      </w:tr>
      <w:tr>
        <w:trPr>
          <w:trHeight w:val="651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7" w:after="0"/>
              <w:ind w:left="2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7" w:after="0"/>
              <w:ind w:left="2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体育学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院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5" w:after="0"/>
              <w:ind w:left="472" w:right="166" w:hanging="30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体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育一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武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术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5" w:after="0"/>
              <w:ind w:left="153" w:right="143" w:hanging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通识教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育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必修课程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8" w:after="0"/>
              <w:ind w:left="3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6" w:after="0"/>
              <w:ind w:left="351" w:right="116" w:hanging="22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 xml:space="preserve">22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级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商管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理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学院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8" w:after="0"/>
              <w:ind w:left="4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7" w:after="0"/>
              <w:ind w:left="25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程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业军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58" w:after="0"/>
              <w:ind w:left="15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5101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7" w:after="0"/>
              <w:ind w:left="2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副教授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27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24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日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7" w:after="0"/>
              <w:ind w:left="1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第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7-8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7" w:after="0"/>
              <w:ind w:left="15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羽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毛球馆</w:t>
            </w:r>
          </w:p>
        </w:tc>
      </w:tr>
      <w:tr>
        <w:trPr>
          <w:trHeight w:val="973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4" w:before="65" w:after="0"/>
              <w:ind w:left="2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5" w:after="0"/>
              <w:ind w:left="2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艺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术与景</w:t>
            </w:r>
          </w:p>
          <w:p>
            <w:pPr>
              <w:pStyle w:val="Normal"/>
              <w:spacing w:lineRule="auto" w:line="228" w:before="88" w:after="0"/>
              <w:ind w:left="2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观设计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学</w:t>
            </w:r>
          </w:p>
          <w:p>
            <w:pPr>
              <w:pStyle w:val="Normal"/>
              <w:spacing w:lineRule="auto" w:line="228" w:before="84" w:after="0"/>
              <w:ind w:left="5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院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 w:before="225" w:after="0"/>
              <w:ind w:left="270" w:right="166" w:hanging="9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手绘效果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技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法表现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 w:before="225" w:after="0"/>
              <w:ind w:left="348" w:right="143" w:hanging="19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学科基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础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课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程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3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 w:before="226" w:after="0"/>
              <w:ind w:left="378" w:right="241" w:hanging="12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环境设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 xml:space="preserve">12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班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4" w:before="71" w:after="0"/>
              <w:ind w:left="4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28" w:before="62" w:after="0"/>
              <w:ind w:left="3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张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帅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15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810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副教授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32" w:before="62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1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8"/>
                <w:sz w:val="19"/>
                <w:szCs w:val="19"/>
              </w:rPr>
              <w:t>0</w:t>
            </w:r>
            <w:r>
              <w:rPr>
                <w:rFonts w:ascii="宋体" w:hAnsi="宋体" w:cs="宋体" w:eastAsia="宋体"/>
                <w:spacing w:val="-8"/>
                <w:sz w:val="19"/>
                <w:szCs w:val="19"/>
              </w:rPr>
              <w:t xml:space="preserve">月 </w:t>
            </w:r>
            <w:r>
              <w:rPr>
                <w:rFonts w:eastAsia="宋体" w:cs="宋体" w:ascii="宋体" w:hAnsi="宋体"/>
                <w:spacing w:val="-8"/>
                <w:sz w:val="19"/>
                <w:szCs w:val="19"/>
              </w:rPr>
              <w:t xml:space="preserve">18 </w:t>
            </w:r>
            <w:r>
              <w:rPr>
                <w:rFonts w:ascii="宋体" w:hAnsi="宋体" w:cs="宋体" w:eastAsia="宋体"/>
                <w:spacing w:val="-8"/>
                <w:sz w:val="19"/>
                <w:szCs w:val="19"/>
              </w:rPr>
              <w:t>日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第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3-4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5" w:before="226" w:after="0"/>
              <w:ind w:left="2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position w:val="12"/>
                <w:sz w:val="19"/>
                <w:szCs w:val="19"/>
              </w:rPr>
              <w:t>艺</w:t>
            </w:r>
            <w:r>
              <w:rPr>
                <w:rFonts w:ascii="宋体" w:hAnsi="宋体" w:cs="宋体" w:eastAsia="宋体"/>
                <w:spacing w:val="5"/>
                <w:position w:val="12"/>
                <w:sz w:val="19"/>
                <w:szCs w:val="19"/>
              </w:rPr>
              <w:t>术楼</w:t>
            </w:r>
          </w:p>
          <w:p>
            <w:pPr>
              <w:pStyle w:val="Normal"/>
              <w:spacing w:lineRule="auto" w:line="189"/>
              <w:ind w:left="4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5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1</w:t>
            </w:r>
          </w:p>
        </w:tc>
      </w:tr>
      <w:tr>
        <w:trPr>
          <w:trHeight w:val="973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4" w:before="65" w:after="0"/>
              <w:ind w:left="2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2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艺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术与景</w:t>
            </w:r>
          </w:p>
          <w:p>
            <w:pPr>
              <w:pStyle w:val="Normal"/>
              <w:spacing w:lineRule="auto" w:line="228" w:before="88" w:after="0"/>
              <w:ind w:left="2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观设计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学</w:t>
            </w:r>
          </w:p>
          <w:p>
            <w:pPr>
              <w:pStyle w:val="Normal"/>
              <w:spacing w:lineRule="auto" w:line="228" w:before="84" w:after="0"/>
              <w:ind w:left="5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院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体工程学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 w:before="227" w:after="0"/>
              <w:ind w:left="348" w:right="143" w:hanging="19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学科基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础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课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程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1" w:after="0"/>
              <w:ind w:left="3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66" w:after="0"/>
              <w:ind w:left="114" w:right="106" w:firstLine="13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环境设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 xml:space="preserve">11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班，环境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设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计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 xml:space="preserve">212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班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1" w:after="0"/>
              <w:ind w:left="45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35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谢地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1" w:after="0"/>
              <w:ind w:left="15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410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1" w:after="0"/>
              <w:ind w:left="35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讲师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32" w:before="61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20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日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1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第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 xml:space="preserve">~4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6" w:before="227" w:after="0"/>
              <w:ind w:left="2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position w:val="12"/>
                <w:sz w:val="19"/>
                <w:szCs w:val="19"/>
              </w:rPr>
              <w:t>艺</w:t>
            </w:r>
            <w:r>
              <w:rPr>
                <w:rFonts w:ascii="宋体" w:hAnsi="宋体" w:cs="宋体" w:eastAsia="宋体"/>
                <w:spacing w:val="5"/>
                <w:position w:val="12"/>
                <w:sz w:val="19"/>
                <w:szCs w:val="19"/>
              </w:rPr>
              <w:t>术楼</w:t>
            </w:r>
          </w:p>
          <w:p>
            <w:pPr>
              <w:pStyle w:val="Normal"/>
              <w:spacing w:lineRule="auto" w:line="189"/>
              <w:ind w:left="4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4</w:t>
            </w:r>
          </w:p>
        </w:tc>
      </w:tr>
      <w:tr>
        <w:trPr>
          <w:trHeight w:val="65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8" w:after="0"/>
              <w:ind w:left="2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8" w:after="0"/>
              <w:ind w:left="312" w:right="207" w:hanging="9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马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克思主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义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学院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8" w:after="0"/>
              <w:ind w:left="471" w:right="166" w:hanging="29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思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想道德与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法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治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7" w:after="0"/>
              <w:ind w:left="153" w:right="143" w:hanging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通识教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育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必修课程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3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9" w:after="0"/>
              <w:ind w:left="184" w:right="53" w:hanging="7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>英</w:t>
            </w:r>
            <w:r>
              <w:rPr>
                <w:rFonts w:ascii="宋体" w:hAnsi="宋体" w:cs="宋体" w:eastAsia="宋体"/>
                <w:spacing w:val="-13"/>
                <w:sz w:val="19"/>
                <w:szCs w:val="19"/>
              </w:rPr>
              <w:t xml:space="preserve">语 </w:t>
            </w:r>
            <w:r>
              <w:rPr>
                <w:rFonts w:eastAsia="宋体" w:cs="宋体" w:ascii="宋体" w:hAnsi="宋体"/>
                <w:spacing w:val="-13"/>
                <w:sz w:val="19"/>
                <w:szCs w:val="19"/>
              </w:rPr>
              <w:t xml:space="preserve">223 </w:t>
            </w:r>
            <w:r>
              <w:rPr>
                <w:rFonts w:ascii="宋体" w:hAnsi="宋体" w:cs="宋体" w:eastAsia="宋体"/>
                <w:spacing w:val="-13"/>
                <w:sz w:val="19"/>
                <w:szCs w:val="19"/>
              </w:rPr>
              <w:t>班，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>日</w:t>
            </w:r>
            <w:r>
              <w:rPr>
                <w:rFonts w:ascii="宋体" w:hAnsi="宋体" w:cs="宋体" w:eastAsia="宋体"/>
                <w:spacing w:val="-11"/>
                <w:sz w:val="19"/>
                <w:szCs w:val="19"/>
              </w:rPr>
              <w:t xml:space="preserve">语 </w:t>
            </w:r>
            <w:r>
              <w:rPr>
                <w:rFonts w:eastAsia="宋体" w:cs="宋体" w:ascii="宋体" w:hAnsi="宋体"/>
                <w:spacing w:val="-11"/>
                <w:sz w:val="19"/>
                <w:szCs w:val="19"/>
              </w:rPr>
              <w:t xml:space="preserve">221 </w:t>
            </w:r>
            <w:r>
              <w:rPr>
                <w:rFonts w:ascii="宋体" w:hAnsi="宋体" w:cs="宋体" w:eastAsia="宋体"/>
                <w:spacing w:val="-11"/>
                <w:sz w:val="19"/>
                <w:szCs w:val="19"/>
              </w:rPr>
              <w:t>班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2" w:after="0"/>
              <w:ind w:left="4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7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5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赵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雪东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60" w:after="0"/>
              <w:ind w:left="15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2101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副教授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28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1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8"/>
                <w:sz w:val="19"/>
                <w:szCs w:val="19"/>
              </w:rPr>
              <w:t>0</w:t>
            </w:r>
            <w:r>
              <w:rPr>
                <w:rFonts w:ascii="宋体" w:hAnsi="宋体" w:cs="宋体" w:eastAsia="宋体"/>
                <w:spacing w:val="-8"/>
                <w:sz w:val="19"/>
                <w:szCs w:val="19"/>
              </w:rPr>
              <w:t xml:space="preserve">月 </w:t>
            </w:r>
            <w:r>
              <w:rPr>
                <w:rFonts w:eastAsia="宋体" w:cs="宋体" w:ascii="宋体" w:hAnsi="宋体"/>
                <w:spacing w:val="-8"/>
                <w:sz w:val="19"/>
                <w:szCs w:val="19"/>
              </w:rPr>
              <w:t xml:space="preserve">18 </w:t>
            </w:r>
            <w:r>
              <w:rPr>
                <w:rFonts w:ascii="宋体" w:hAnsi="宋体" w:cs="宋体" w:eastAsia="宋体"/>
                <w:spacing w:val="-8"/>
                <w:sz w:val="19"/>
                <w:szCs w:val="19"/>
              </w:rPr>
              <w:t>日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第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5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 xml:space="preserve">~6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1" w:before="68" w:after="0"/>
              <w:ind w:left="2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position w:val="11"/>
                <w:sz w:val="19"/>
                <w:szCs w:val="19"/>
              </w:rPr>
              <w:t>实</w:t>
            </w:r>
            <w:r>
              <w:rPr>
                <w:rFonts w:ascii="宋体" w:hAnsi="宋体" w:cs="宋体" w:eastAsia="宋体"/>
                <w:spacing w:val="5"/>
                <w:position w:val="11"/>
                <w:sz w:val="19"/>
                <w:szCs w:val="19"/>
              </w:rPr>
              <w:t>验楼</w:t>
            </w:r>
          </w:p>
          <w:p>
            <w:pPr>
              <w:pStyle w:val="Normal"/>
              <w:spacing w:lineRule="auto" w:line="192"/>
              <w:ind w:left="3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0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</w:p>
        </w:tc>
      </w:tr>
    </w:tbl>
    <w:p>
      <w:pPr>
        <w:sectPr>
          <w:type w:val="nextPage"/>
          <w:pgSz w:w="16838" w:h="11906"/>
          <w:pgMar w:left="1327" w:right="132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75" w:after="0"/>
        <w:ind w:left="3852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6"/>
          <w:sz w:val="23"/>
          <w:szCs w:val="23"/>
        </w:rPr>
        <w:t>辽</w:t>
      </w:r>
      <w:r>
        <w:rPr>
          <w:rFonts w:ascii="宋体" w:hAnsi="宋体" w:cs="宋体" w:eastAsia="宋体"/>
          <w:spacing w:val="5"/>
          <w:sz w:val="23"/>
          <w:szCs w:val="23"/>
        </w:rPr>
        <w:t xml:space="preserve">宁理工学院 </w:t>
      </w:r>
      <w:r>
        <w:rPr>
          <w:rFonts w:eastAsia="宋体" w:cs="宋体" w:ascii="宋体" w:hAnsi="宋体"/>
          <w:spacing w:val="5"/>
          <w:sz w:val="23"/>
          <w:szCs w:val="23"/>
        </w:rPr>
        <w:t xml:space="preserve">2022-2023 </w:t>
      </w:r>
      <w:r>
        <w:rPr>
          <w:rFonts w:ascii="宋体" w:hAnsi="宋体" w:cs="宋体" w:eastAsia="宋体"/>
          <w:spacing w:val="5"/>
          <w:sz w:val="23"/>
          <w:szCs w:val="23"/>
        </w:rPr>
        <w:t>学年第一学期公开观摩课推荐汇总表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219"/>
        <w:gridCol w:w="1364"/>
        <w:gridCol w:w="1065"/>
        <w:gridCol w:w="870"/>
        <w:gridCol w:w="1334"/>
        <w:gridCol w:w="1095"/>
        <w:gridCol w:w="1080"/>
        <w:gridCol w:w="1110"/>
        <w:gridCol w:w="1010"/>
        <w:gridCol w:w="1114"/>
        <w:gridCol w:w="1081"/>
        <w:gridCol w:w="1132"/>
      </w:tblGrid>
      <w:tr>
        <w:trPr>
          <w:trHeight w:val="33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1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序号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4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院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2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课程名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1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课程类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1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总学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时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24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授课班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级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1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授课人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12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教师姓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名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2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职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工号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9" w:after="0"/>
              <w:ind w:left="3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职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1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上课日期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12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上课节次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15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上课地点</w:t>
            </w:r>
          </w:p>
        </w:tc>
      </w:tr>
      <w:tr>
        <w:trPr>
          <w:trHeight w:val="80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4" w:before="65" w:after="0"/>
              <w:ind w:left="25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3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140" w:after="0"/>
              <w:ind w:left="415" w:right="111" w:hanging="29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马克思主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义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学院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140" w:after="0"/>
              <w:ind w:left="486" w:right="181" w:hanging="29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思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想道德与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法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治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140" w:after="0"/>
              <w:ind w:left="141" w:right="130" w:hanging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通识教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育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必修课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3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8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140" w:after="0"/>
              <w:ind w:left="174" w:right="70" w:hanging="6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>英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 xml:space="preserve">语 </w:t>
            </w: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 xml:space="preserve">221 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班，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 xml:space="preserve">英语 </w:t>
            </w: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 xml:space="preserve">222 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>班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8</w:t>
            </w: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02" w:after="0"/>
              <w:ind w:left="3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任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谊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1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7100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02" w:after="0"/>
              <w:ind w:left="2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副教授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02" w:after="0"/>
              <w:ind w:left="1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15"/>
                <w:sz w:val="19"/>
                <w:szCs w:val="19"/>
              </w:rPr>
              <w:t xml:space="preserve">0 </w:t>
            </w:r>
            <w:r>
              <w:rPr>
                <w:rFonts w:ascii="宋体" w:hAnsi="宋体" w:cs="宋体" w:eastAsia="宋体"/>
                <w:spacing w:val="-15"/>
                <w:sz w:val="19"/>
                <w:szCs w:val="19"/>
              </w:rPr>
              <w:t xml:space="preserve">月 </w:t>
            </w:r>
            <w:r>
              <w:rPr>
                <w:rFonts w:eastAsia="宋体" w:cs="宋体" w:ascii="宋体" w:hAnsi="宋体"/>
                <w:spacing w:val="-15"/>
                <w:sz w:val="19"/>
                <w:szCs w:val="19"/>
              </w:rPr>
              <w:t xml:space="preserve">18 </w:t>
            </w:r>
            <w:r>
              <w:rPr>
                <w:rFonts w:ascii="宋体" w:hAnsi="宋体" w:cs="宋体" w:eastAsia="宋体"/>
                <w:spacing w:val="-15"/>
                <w:sz w:val="19"/>
                <w:szCs w:val="19"/>
              </w:rPr>
              <w:t>日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0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第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5~6 </w:t>
            </w:r>
            <w:r>
              <w:rPr>
                <w:rFonts w:ascii="宋体" w:hAnsi="宋体" w:cs="宋体" w:eastAsia="宋体"/>
                <w:sz w:val="19"/>
                <w:szCs w:val="19"/>
              </w:rPr>
              <w:t>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5" w:before="139" w:after="0"/>
              <w:ind w:left="27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position w:val="12"/>
                <w:sz w:val="19"/>
                <w:szCs w:val="19"/>
              </w:rPr>
              <w:t>知远楼</w:t>
            </w:r>
          </w:p>
          <w:p>
            <w:pPr>
              <w:pStyle w:val="Normal"/>
              <w:spacing w:lineRule="auto" w:line="189"/>
              <w:ind w:left="4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10</w:t>
            </w:r>
          </w:p>
        </w:tc>
      </w:tr>
      <w:tr>
        <w:trPr>
          <w:trHeight w:val="97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4" w:before="65" w:after="0"/>
              <w:ind w:left="25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3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8" w:before="62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基础教学部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 w:before="224" w:after="0"/>
              <w:ind w:left="387" w:right="181" w:hanging="20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概率论与数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理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统计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5" w:after="0"/>
              <w:ind w:left="141" w:right="130" w:hanging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通识教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育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必修课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3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4" w:after="0"/>
              <w:ind w:left="27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财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务管理</w:t>
            </w:r>
          </w:p>
          <w:p>
            <w:pPr>
              <w:pStyle w:val="Normal"/>
              <w:spacing w:lineRule="auto" w:line="228" w:before="88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 xml:space="preserve">211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班，财务</w:t>
            </w:r>
          </w:p>
          <w:p>
            <w:pPr>
              <w:pStyle w:val="Normal"/>
              <w:spacing w:lineRule="auto" w:line="228" w:before="84" w:after="0"/>
              <w:ind w:left="1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管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 xml:space="preserve">理 </w:t>
            </w: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 xml:space="preserve">212 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>班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5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5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高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珊珊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1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510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副教授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15"/>
                <w:sz w:val="19"/>
                <w:szCs w:val="19"/>
              </w:rPr>
              <w:t xml:space="preserve">0 </w:t>
            </w:r>
            <w:r>
              <w:rPr>
                <w:rFonts w:ascii="宋体" w:hAnsi="宋体" w:cs="宋体" w:eastAsia="宋体"/>
                <w:spacing w:val="-15"/>
                <w:sz w:val="19"/>
                <w:szCs w:val="19"/>
              </w:rPr>
              <w:t xml:space="preserve">月 </w:t>
            </w:r>
            <w:r>
              <w:rPr>
                <w:rFonts w:eastAsia="宋体" w:cs="宋体" w:ascii="宋体" w:hAnsi="宋体"/>
                <w:spacing w:val="-15"/>
                <w:sz w:val="19"/>
                <w:szCs w:val="19"/>
              </w:rPr>
              <w:t xml:space="preserve">19 </w:t>
            </w:r>
            <w:r>
              <w:rPr>
                <w:rFonts w:ascii="宋体" w:hAnsi="宋体" w:cs="宋体" w:eastAsia="宋体"/>
                <w:spacing w:val="-15"/>
                <w:sz w:val="19"/>
                <w:szCs w:val="19"/>
              </w:rPr>
              <w:t>日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第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3~4 </w:t>
            </w:r>
            <w:r>
              <w:rPr>
                <w:rFonts w:ascii="宋体" w:hAnsi="宋体" w:cs="宋体" w:eastAsia="宋体"/>
                <w:sz w:val="19"/>
                <w:szCs w:val="19"/>
              </w:rPr>
              <w:t>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55" w:before="225" w:after="0"/>
              <w:ind w:left="27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position w:val="12"/>
                <w:sz w:val="19"/>
                <w:szCs w:val="19"/>
              </w:rPr>
              <w:t>知远楼</w:t>
            </w:r>
          </w:p>
          <w:p>
            <w:pPr>
              <w:pStyle w:val="Normal"/>
              <w:spacing w:lineRule="auto" w:line="189"/>
              <w:ind w:left="4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3</w:t>
            </w:r>
          </w:p>
        </w:tc>
      </w:tr>
      <w:tr>
        <w:trPr>
          <w:trHeight w:val="129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5" w:after="0"/>
              <w:ind w:left="25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3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基础教学部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大学物理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A</w:t>
            </w:r>
          </w:p>
          <w:p>
            <w:pPr>
              <w:pStyle w:val="Normal"/>
              <w:spacing w:lineRule="auto" w:line="228" w:before="85" w:after="0"/>
              <w:ind w:left="39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2"/>
                <w:sz w:val="19"/>
                <w:szCs w:val="19"/>
              </w:rPr>
              <w:t>下</w:t>
            </w:r>
            <w:r>
              <w:rPr>
                <w:rFonts w:eastAsia="宋体" w:cs="宋体" w:ascii="宋体" w:hAnsi="宋体"/>
                <w:spacing w:val="31"/>
                <w:sz w:val="19"/>
                <w:szCs w:val="19"/>
              </w:rPr>
              <w:t>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24" w:before="62" w:after="0"/>
              <w:ind w:left="141" w:right="130" w:hanging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通识教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育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必修课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3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8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64" w:after="0"/>
              <w:ind w:left="114" w:right="70" w:firstLine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智</w:t>
            </w:r>
            <w:r>
              <w:rPr>
                <w:rFonts w:ascii="宋体" w:hAnsi="宋体" w:cs="宋体" w:eastAsia="宋体"/>
                <w:spacing w:val="-4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能</w:t>
            </w:r>
            <w:r>
              <w:rPr>
                <w:rFonts w:ascii="宋体" w:hAnsi="宋体" w:cs="宋体" w:eastAsia="宋体"/>
                <w:spacing w:val="-5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科</w:t>
            </w:r>
            <w:r>
              <w:rPr>
                <w:rFonts w:ascii="宋体" w:hAnsi="宋体" w:cs="宋体" w:eastAsia="宋体"/>
                <w:spacing w:val="-5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学</w:t>
            </w:r>
            <w:r>
              <w:rPr>
                <w:rFonts w:ascii="宋体" w:hAnsi="宋体" w:cs="宋体" w:eastAsia="宋体"/>
                <w:spacing w:val="-5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与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>技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 xml:space="preserve">术 </w:t>
            </w: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 xml:space="preserve">211 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班，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9"/>
                <w:sz w:val="19"/>
                <w:szCs w:val="19"/>
              </w:rPr>
              <w:t>智</w:t>
            </w:r>
            <w:r>
              <w:rPr>
                <w:rFonts w:ascii="宋体" w:hAnsi="宋体" w:cs="宋体" w:eastAsia="宋体"/>
                <w:spacing w:val="-24"/>
                <w:sz w:val="19"/>
                <w:szCs w:val="19"/>
              </w:rPr>
              <w:t xml:space="preserve"> 能 科 学 与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 xml:space="preserve">技术 </w:t>
            </w: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 xml:space="preserve">212 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>班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45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2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曹竹梅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2" w:after="0"/>
              <w:ind w:left="1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2104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2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副教授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15"/>
                <w:sz w:val="19"/>
                <w:szCs w:val="19"/>
              </w:rPr>
              <w:t xml:space="preserve">0 </w:t>
            </w:r>
            <w:r>
              <w:rPr>
                <w:rFonts w:ascii="宋体" w:hAnsi="宋体" w:cs="宋体" w:eastAsia="宋体"/>
                <w:spacing w:val="-15"/>
                <w:sz w:val="19"/>
                <w:szCs w:val="19"/>
              </w:rPr>
              <w:t xml:space="preserve">月 </w:t>
            </w:r>
            <w:r>
              <w:rPr>
                <w:rFonts w:eastAsia="宋体" w:cs="宋体" w:ascii="宋体" w:hAnsi="宋体"/>
                <w:spacing w:val="-15"/>
                <w:sz w:val="19"/>
                <w:szCs w:val="19"/>
              </w:rPr>
              <w:t xml:space="preserve">28 </w:t>
            </w:r>
            <w:r>
              <w:rPr>
                <w:rFonts w:ascii="宋体" w:hAnsi="宋体" w:cs="宋体" w:eastAsia="宋体"/>
                <w:spacing w:val="-15"/>
                <w:sz w:val="19"/>
                <w:szCs w:val="19"/>
              </w:rPr>
              <w:t>日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第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1~2 </w:t>
            </w:r>
            <w:r>
              <w:rPr>
                <w:rFonts w:ascii="宋体" w:hAnsi="宋体" w:cs="宋体" w:eastAsia="宋体"/>
                <w:sz w:val="19"/>
                <w:szCs w:val="19"/>
              </w:rPr>
              <w:t>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exact" w:line="353" w:before="62" w:after="0"/>
              <w:ind w:left="27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position w:val="11"/>
                <w:sz w:val="19"/>
                <w:szCs w:val="19"/>
              </w:rPr>
              <w:t>知远楼</w:t>
            </w:r>
          </w:p>
          <w:p>
            <w:pPr>
              <w:pStyle w:val="Normal"/>
              <w:spacing w:lineRule="auto" w:line="189"/>
              <w:ind w:left="4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5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4</w:t>
            </w:r>
          </w:p>
        </w:tc>
      </w:tr>
      <w:tr>
        <w:trPr>
          <w:trHeight w:val="8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4" w:before="65" w:after="0"/>
              <w:ind w:left="25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3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151" w:after="0"/>
              <w:ind w:left="525" w:right="111" w:hanging="4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创新创业学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院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151" w:after="0"/>
              <w:ind w:left="486" w:right="181" w:hanging="29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大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学生创新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基础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151" w:after="0"/>
              <w:ind w:left="336" w:right="130" w:hanging="19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通识选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修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课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34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32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7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4"/>
                <w:sz w:val="19"/>
                <w:szCs w:val="19"/>
              </w:rPr>
              <w:t>创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 xml:space="preserve">新 </w:t>
            </w:r>
            <w:r>
              <w:rPr>
                <w:rFonts w:eastAsia="宋体" w:cs="宋体" w:ascii="宋体" w:hAnsi="宋体"/>
                <w:spacing w:val="-10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班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4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34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李玲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9" w:before="62" w:after="0"/>
              <w:ind w:left="1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1406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1" w:before="150" w:after="0"/>
              <w:ind w:left="2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position w:val="9"/>
                <w:sz w:val="19"/>
                <w:szCs w:val="19"/>
              </w:rPr>
              <w:t>高</w:t>
            </w:r>
            <w:r>
              <w:rPr>
                <w:rFonts w:ascii="宋体" w:hAnsi="宋体" w:cs="宋体" w:eastAsia="宋体"/>
                <w:spacing w:val="5"/>
                <w:position w:val="9"/>
                <w:sz w:val="19"/>
                <w:szCs w:val="19"/>
              </w:rPr>
              <w:t>级工</w:t>
            </w:r>
          </w:p>
          <w:p>
            <w:pPr>
              <w:pStyle w:val="Normal"/>
              <w:spacing w:lineRule="auto" w:line="228"/>
              <w:ind w:left="3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程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师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15"/>
                <w:sz w:val="19"/>
                <w:szCs w:val="19"/>
              </w:rPr>
              <w:t xml:space="preserve">0 </w:t>
            </w:r>
            <w:r>
              <w:rPr>
                <w:rFonts w:ascii="宋体" w:hAnsi="宋体" w:cs="宋体" w:eastAsia="宋体"/>
                <w:spacing w:val="-15"/>
                <w:sz w:val="19"/>
                <w:szCs w:val="19"/>
              </w:rPr>
              <w:t xml:space="preserve">月 </w:t>
            </w:r>
            <w:r>
              <w:rPr>
                <w:rFonts w:eastAsia="宋体" w:cs="宋体" w:ascii="宋体" w:hAnsi="宋体"/>
                <w:spacing w:val="-15"/>
                <w:sz w:val="19"/>
                <w:szCs w:val="19"/>
              </w:rPr>
              <w:t xml:space="preserve">28 </w:t>
            </w:r>
            <w:r>
              <w:rPr>
                <w:rFonts w:ascii="宋体" w:hAnsi="宋体" w:cs="宋体" w:eastAsia="宋体"/>
                <w:spacing w:val="-15"/>
                <w:sz w:val="19"/>
                <w:szCs w:val="19"/>
              </w:rPr>
              <w:t>日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151" w:after="0"/>
              <w:ind w:left="447" w:right="161" w:hanging="27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 xml:space="preserve">第 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9~1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1" w:before="150" w:after="0"/>
              <w:ind w:left="27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position w:val="9"/>
                <w:sz w:val="19"/>
                <w:szCs w:val="19"/>
              </w:rPr>
              <w:t>实</w:t>
            </w:r>
            <w:r>
              <w:rPr>
                <w:rFonts w:ascii="宋体" w:hAnsi="宋体" w:cs="宋体" w:eastAsia="宋体"/>
                <w:spacing w:val="5"/>
                <w:position w:val="9"/>
                <w:sz w:val="19"/>
                <w:szCs w:val="19"/>
              </w:rPr>
              <w:t>验楼</w:t>
            </w:r>
          </w:p>
          <w:p>
            <w:pPr>
              <w:pStyle w:val="Normal"/>
              <w:spacing w:lineRule="auto" w:line="228"/>
              <w:ind w:left="3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A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阶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6838" w:h="11906"/>
      <w:pgMar w:left="1327" w:right="1327" w:gutter="0" w:header="0" w:top="10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2:56Z</dcterms:created>
  <dc:creator>Administrator</dc:creator>
  <dc:description/>
  <dc:language>en-US</dc:language>
  <cp:lastModifiedBy>Administrator</cp:lastModifiedBy>
  <dcterms:modified xsi:type="dcterms:W3CDTF">2022-11-03T06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4DCCC5C484222A339BBDF9FCD7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